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363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8363" w:hanging="0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главы администрации </w:t>
      </w:r>
    </w:p>
    <w:p>
      <w:pPr>
        <w:pStyle w:val="Normal"/>
        <w:spacing w:lineRule="exact" w:line="280" w:before="0" w:after="140"/>
        <w:ind w:left="8363" w:hanging="0"/>
        <w:rPr>
          <w:sz w:val="30"/>
          <w:szCs w:val="30"/>
        </w:rPr>
      </w:pPr>
      <w:r>
        <w:rPr>
          <w:sz w:val="30"/>
          <w:szCs w:val="30"/>
        </w:rPr>
        <w:t>Партизанского района г.Минска</w:t>
      </w:r>
    </w:p>
    <w:p>
      <w:pPr>
        <w:pStyle w:val="Normal"/>
        <w:spacing w:lineRule="exact" w:line="280"/>
        <w:ind w:left="8363" w:hanging="0"/>
        <w:rPr>
          <w:sz w:val="30"/>
          <w:szCs w:val="30"/>
        </w:rPr>
      </w:pPr>
      <w:r>
        <w:rPr>
          <w:sz w:val="30"/>
          <w:szCs w:val="30"/>
        </w:rPr>
        <w:t>__________________________Д.В.Капитан</w:t>
      </w:r>
    </w:p>
    <w:p>
      <w:pPr>
        <w:pStyle w:val="Normal"/>
        <w:spacing w:lineRule="exact" w:line="280"/>
        <w:ind w:left="8363" w:hanging="0"/>
        <w:rPr>
          <w:sz w:val="30"/>
          <w:szCs w:val="30"/>
        </w:rPr>
      </w:pPr>
      <w:r>
        <w:rPr>
          <w:sz w:val="30"/>
          <w:szCs w:val="30"/>
        </w:rPr>
        <w:t>«___» _____________                          2023 г.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с дополнительных мероприятий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нижению уровня производственного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травматизма и обеспечению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опасности в организациях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артизанского района г.Минска в 2023 году</w:t>
      </w:r>
    </w:p>
    <w:p>
      <w:pPr>
        <w:pStyle w:val="Normal"/>
        <w:spacing w:lineRule="exact" w:line="280"/>
        <w:ind w:left="-142" w:right="422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862"/>
        <w:gridCol w:w="2268"/>
        <w:gridCol w:w="42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работы по выявлению организаций, расположенных </w:t>
              <w:br/>
              <w:t>на территориях районов г.Минска, не внедривших систему управления охраной труда (далее – СУОТ). Актуализация СУОТ с учетом производственных факторов и наличия несчастных случаев на производств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ки администрации Партизанского района г.Минска, руководители организаций всех форм собственности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периодичности повышения квалификации (обучения) и проверки знаний по вопросам охраны труда руководителей и инженеров по охране труда (специалистов)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дрение в подчиненных (расположенных на подведомственной территории) организациях персонифицированного учета нарушений требований законодательства об охране труда, допускаемых работ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,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сение в коллективные договора положений, предусматривающих стимулирование работников за соблюдение требований по охране труда, а также за работу бригад (коллективов) без нарушений норм и правил по охране труда (внесение дополнений в Положение </w:t>
            </w:r>
            <w:r>
              <w:rPr>
                <w:sz w:val="24"/>
                <w:szCs w:val="24"/>
              </w:rPr>
              <w:t>о применении коэффициента трудового участия в бригадах при распределении премиальных выплат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87"/>
        <w:gridCol w:w="1843"/>
        <w:gridCol w:w="42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социальной рекламы на тему: «Профилактика производственного травматизма» и «Применяя СИЗ – сохраняешь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, отдел идеологической работы, культуры и по делам молодежи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строительных, производственных и других объектов рабочими мобильными группами по вопросам охраны труда с целью выявления нарушений требований законодательства по вопросам охраны труда и направления на внеочередную проверку знаний в соответствующие комиссии руководителей (заместителей руководителей), главных инженеров, мастеров и специалистов по охране труда</w:t>
            </w:r>
          </w:p>
          <w:p>
            <w:pPr>
              <w:pStyle w:val="Style2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согласно графиков  (планов)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Партизанского районов г.Минска</w:t>
            </w:r>
          </w:p>
          <w:p>
            <w:pPr>
              <w:pStyle w:val="Table10"/>
              <w:spacing w:lineRule="exact" w:line="28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Размещение на официальном сайте администраций районов г.Минска</w:t>
              <w:br/>
              <w:t xml:space="preserve">и Тelegram каналах информации об итогах деятельности мобильных групп </w:t>
              <w:br/>
              <w:t>с описанием выявленных нарушений требований законодательства в области охраны труда</w:t>
            </w:r>
          </w:p>
          <w:p>
            <w:pPr>
              <w:pStyle w:val="Style27"/>
              <w:ind w:hanging="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ки администрации Партизанского районов г.Минска, отдел идеологической работы, культуры и по делам молодежи</w:t>
            </w:r>
          </w:p>
          <w:p>
            <w:pPr>
              <w:pStyle w:val="Table10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able10"/>
              <w:spacing w:lineRule="exact" w:line="28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мещение на официальных сайтах, в глобальной компьютерной сети Интернет информации о типичных нарушениях, повлекших гибель (травмирование) работников, и мерах по их профилактик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, отдел идеологической работы, культуры и по делам молодежи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практических семинаров по безопасным методам и приемам работы в строительстве и промышленности и выставок специальной одежды, специальной обуви и других средств индивидуальной защиты в рамках реализации концепции «Нулевой травматизм» с привлечением специалистов контрольных (надзор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Партизанского районов г.Минска, районное объединение профсоюзов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87"/>
        <w:gridCol w:w="1843"/>
        <w:gridCol w:w="42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ирование трудовых коллективов (в рамках единых дней информирования) о состоянии условий охраны труда, производственного травматизма, дисциплины труда и принимаемых мерах, направленных </w:t>
              <w:br/>
              <w:t>на их улуч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, районное объединение профсоюзов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внеочередных выездных заседаний комиссии по профилактике производственного травматизма и профессиональной заболеваемости администраций районов г.Минска в организациях г.Минска, где произошли несчастные случаи со смертельным и (или) тяжелым исходами </w:t>
              <w:br/>
              <w:t>при установленной вине нанимателя</w:t>
            </w:r>
          </w:p>
          <w:p>
            <w:pPr>
              <w:pStyle w:val="Style2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5" w:hanging="3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 после завершения специального рас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, районное объединение профсоюзов</w:t>
            </w:r>
          </w:p>
          <w:p>
            <w:pPr>
              <w:pStyle w:val="Style2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вопросам охраны труда семинаров, конференций, выставок в базов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Недель нулевого травматизма»: 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по 12 февраля 2023 г.;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1 по 7 мая 2023 г.; 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10 по 16 июля 2023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с 4 по 10 сентября 2023 г. 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7 декабря 2023 г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Arial" w:hAnsi="Arial" w:cs="Arial"/>
                <w:sz w:val="24"/>
                <w:szCs w:val="24"/>
                <w:lang w:val="de-CH" w:eastAsia="de-CH"/>
              </w:rPr>
            </w:pPr>
            <w:r>
              <w:rPr>
                <w:rFonts w:cs="Arial" w:ascii="Arial" w:hAnsi="Arial"/>
                <w:sz w:val="24"/>
                <w:szCs w:val="24"/>
                <w:lang w:val="de-CH" w:eastAsia="de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de-CH" w:eastAsia="de-CH"/>
              </w:rPr>
            </w:pPr>
            <w:r>
              <w:rPr>
                <w:rFonts w:cs="Arial" w:ascii="Arial" w:hAnsi="Arial"/>
                <w:sz w:val="24"/>
                <w:szCs w:val="24"/>
                <w:lang w:val="de-CH" w:eastAsia="de-CH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27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Style27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Style27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, районное объединение профсоюзов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рганизациях дополнительного обучения работников </w:t>
              <w:br/>
              <w:t xml:space="preserve">(в том числе по рабочим профессиям) по вопросам охраны труда </w:t>
              <w:br/>
              <w:t xml:space="preserve">с практическим показом безопасных методов и приемов выполнения работ </w:t>
              <w:br/>
              <w:t>и последующей (при необходимости) проверкой знаний по вопросам охраны труда. Представление организациями информации о проведении обучения и копий протоколов проверки знаний в администрации районов г.Минска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и осуществление организационно-технических, санитарно-гигиенических и лечебно-профилактических мероприятий, направленных на поддержание работоспособности, здоровья работников и культуры производства, технологических процессов и рабочих мес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Изучение организации работы комиссий для проверки знаний по вопросам охраны труда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объединение профсоюзов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учение обеспеченности работников средствами индивидуальной защиты в объеме не менее установленных Типовыми отраслевыми нормами бесплатной выдачи средств индивидуальной защиты и контроль за их приме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 администрации Партизанского района г.Минска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дрение систем видеонаблюдения на территориях строительных объектов в целях укрепления трудовой дисциплины, предупреждения нарушений правил  и норм по охране труда, пьянства на производстве</w:t>
            </w:r>
          </w:p>
          <w:p>
            <w:pPr>
              <w:pStyle w:val="Style2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</w:t>
            </w:r>
          </w:p>
          <w:p>
            <w:pPr>
              <w:pStyle w:val="Style22"/>
              <w:ind w:left="-108" w:right="-32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сключение нахождения работников, не имеющих непосредственного отношения к производству погрузочно-разгрузочных работ, в зоне работы грузоподъемных маш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меститель начальника отдела экономики                                                         Ю.Н.Кульбицка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Arial" w:hAnsi="Arial" w:cs="Arial"/>
      <w:lang w:val="de-CH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Style16">
    <w:name w:val="основной текст документа Знак"/>
    <w:qFormat/>
    <w:rPr>
      <w:rFonts w:ascii="Arial" w:hAnsi="Arial" w:cs="Arial"/>
      <w:sz w:val="30"/>
      <w:lang w:val="ru-RU" w:bidi="ar-SA"/>
    </w:rPr>
  </w:style>
  <w:style w:type="character" w:styleId="Style17">
    <w:name w:val="основной для текста документов Знак"/>
    <w:qFormat/>
    <w:rPr>
      <w:rFonts w:ascii="Arial" w:hAnsi="Arial" w:cs="Arial"/>
      <w:kern w:val="2"/>
      <w:sz w:val="30"/>
      <w:lang w:val="de-CH" w:bidi="ar-SA"/>
    </w:rPr>
  </w:style>
  <w:style w:type="character" w:styleId="Style18">
    <w:name w:val="Основной текст с отступом Знак"/>
    <w:qFormat/>
    <w:rPr>
      <w:rFonts w:ascii="Arial" w:hAnsi="Arial" w:cs="Arial"/>
      <w:sz w:val="96"/>
      <w:szCs w:val="96"/>
      <w:lang w:val="de-CH" w:bidi="ar-SA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Верхний колонтитул Знак"/>
    <w:qFormat/>
    <w:rPr>
      <w:rFonts w:ascii="Arial" w:hAnsi="Arial" w:cs="Arial"/>
      <w:kern w:val="2"/>
      <w:sz w:val="28"/>
      <w:lang w:val="de-CH" w:bidi="ar-SA"/>
    </w:rPr>
  </w:style>
  <w:style w:type="character" w:styleId="StrongEmphasis">
    <w:name w:val="Strong"/>
    <w:qFormat/>
    <w:rPr>
      <w:rFonts w:ascii="Arial" w:hAnsi="Arial" w:cs="Arial"/>
      <w:b/>
      <w:bCs/>
      <w:lang w:val="de-CH" w:bidi="ar-SA"/>
    </w:rPr>
  </w:style>
  <w:style w:type="character" w:styleId="Wordwrapper">
    <w:name w:val="word-wrapper"/>
    <w:basedOn w:val="Style14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</w:rPr>
  </w:style>
  <w:style w:type="paragraph" w:styleId="Style22">
    <w:name w:val="основной текст документа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Style23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4">
    <w:name w:val="УтверждаюПодпись"/>
    <w:next w:val="Style23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5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7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</w:rPr>
  </w:style>
  <w:style w:type="paragraph" w:styleId="Table10">
    <w:name w:val="table10"/>
    <w:basedOn w:val="Normal"/>
    <w:qFormat/>
    <w:pPr>
      <w:spacing w:before="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96"/>
    </w:rPr>
  </w:style>
  <w:style w:type="paragraph" w:styleId="Style28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lang w:val="de-CH"/>
    </w:rPr>
  </w:style>
  <w:style w:type="paragraph" w:styleId="Style29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96"/>
      <w:szCs w:val="9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9:00Z</dcterms:created>
  <dc:creator>nesterovich</dc:creator>
  <dc:description/>
  <cp:keywords/>
  <dc:language>en-US</dc:language>
  <cp:lastModifiedBy>Филипченок Татьяна</cp:lastModifiedBy>
  <cp:lastPrinted>2023-03-15T17:21:00Z</cp:lastPrinted>
  <dcterms:modified xsi:type="dcterms:W3CDTF">2023-03-15T14:49:00Z</dcterms:modified>
  <cp:revision>6</cp:revision>
  <dc:subject/>
  <dc:title>УТВЕРЖДЕНО</dc:title>
</cp:coreProperties>
</file>