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 НАЦИОНАЛЬНОГО СТАТИСТИЧЕСКОГО КОМИТЕТА РЕСПУБЛИКИ БЕЛАРУСЬ</w:t>
      </w:r>
    </w:p>
    <w:p>
      <w:pPr>
        <w:pStyle w:val="ConsPlusTitle"/>
        <w:jc w:val="center"/>
        <w:rPr/>
      </w:pPr>
      <w:r>
        <w:rPr/>
        <w:t>25 сентября 2020 г. N 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ГОСУДАРСТВЕННОЙ СТАТИСТИЧЕСКОЙ ОТЧЕТНОСТИ 2-УСЛОВИЯ ТРУДА (МИНТРУДА И СОЦЗАЩИТЫ) "ОТЧЕТ ПО УСЛОВИЯМ ТРУДА" И УКАЗАНИЙ ПО ЕЕ ЗАПОЛН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 подпункта 8.10 пункта 8 Положения о Национальном статистическом комитете Республики Беларусь, утвержденного Указом Президента Республики Беларусь от 26 августа 2008 г. N 445, Национальный статистический комитет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 Утвердить по представлению Министерства труда и социальной защиты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5"/>
      <w:bookmarkEnd w:id="0"/>
      <w:r>
        <w:rPr/>
        <w:t>1.1. форму государственной статистической отчетности 2-условия труда (Минтруда и соцзащиты) "Отчет по условиям труда" (прилагается) и ввести ее в действие начиная с отчета за январь - июнь 2021 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 Указания по заполнению формы государственной статистической отчетности 2-условия труда (Минтруда и соцзащиты) "Отчет по условиям труда" (прилагаются) и ввести их в действие начиная с отчета за январь - июнь 2021 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Распространить указанную в подпункте 1.1 пункта 1 настоящего постановления форму государственной статистической отчетности на юридические лица, в которых имеются рабочие места с вредными и (или) опасными условиями труда, в соответствии с пунктом 1 Указаний по заполнению формы государственной статистической отчетности 2-условия труда (Минтруда и соцзащиты) "Отчет по условиям труда", утвержденных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Национального статистического комитета Республики Беларусь от 28 марта 2016 г. N 16 "Об утверждении формы государственной статистической отчетности 4-охрана труда (Минтруда и соцзащиты) "Отчет по условиям и охране труда" и указаний по ее заполнен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 1.19 пункта 1 постановления Национального статистического комитета Республики Беларусь от 16 мая 2016 г. N 29 "О внесении изменений и дополнений в некоторые постановления Национального статистического комитета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Национального статистического комитета Республики Беларусь от 18 июля 2017 г. N 70 "О внесении изменений и дополнений в постановление Национального статистического комитета Республики Беларусь от 28 марта 2016 г. N 16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 1.18 пункта 1 постановления Национального статистического комитета Республики Беларусь от 5 ноября 2019 г. N 113 "Об изменении постановлений Национального статистического комитета Республики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 Настоящее постановление вступает в силу с 19 января 2021 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Медведе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40"/>
            <w:bookmarkEnd w:id="1"/>
            <w:r>
              <w:rPr/>
              <w:t>ГОСУДАРСТВЕННАЯ СТАТИСТИЧЕСКАЯ ОТЧЕТ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 мер административной или уголовной ответственности в соответствии с законодательными акт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ловиям труд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январь - 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1740"/>
        <w:gridCol w:w="300"/>
        <w:gridCol w:w="1755"/>
        <w:gridCol w:w="157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2-условия труда (Минтруда и соцзащиты)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в которых имеются рабочие места с вредными и (или) опасными условиями труда:</w:t>
            </w:r>
          </w:p>
          <w:p>
            <w:pPr>
              <w:pStyle w:val="ConsPlusNormal"/>
              <w:rPr/>
            </w:pPr>
            <w:r>
              <w:rPr/>
              <w:t>подчиненные (входящие в состав) государственным органам (организациям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,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государственному органу (организации), в подчинении (составе) которого они находятся (входят) либо которому переданы в управление их акции (доли в уставном фонде), находящиеся в государственной собственности (далее - государственный орган (организация));</w:t>
            </w:r>
          </w:p>
          <w:p>
            <w:pPr>
              <w:pStyle w:val="ConsPlusNormal"/>
              <w:rPr/>
            </w:pPr>
            <w:r>
              <w:rPr/>
              <w:t>без ведомственной подчиненност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труктурному подразделению городского (города областного подчинения), районного исполнительного комитета, местной администрации района в городе, осуществляющему государственно-властные полномочия в сфере труда, занятости и социальной защиты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 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524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годовая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городских (городов областного подчинения), районных исполнительных комитетов, местных администраций районов в городах, осуществляющие государственно-властные полномочия в сфере труда, занятости и социальной защиты,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областному (Минскому городскому) исполнительному комитету;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(организации), областные (Минский городской) исполнительные комитеты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Министерству труда и социальной защи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940"/>
        <w:gridCol w:w="240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юридического лица 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 (фактический) ______________________________________________</w:t>
            </w:r>
          </w:p>
          <w:p>
            <w:pPr>
              <w:pStyle w:val="ConsPlusNormal"/>
              <w:rPr/>
            </w:pPr>
            <w:r>
              <w:rPr/>
              <w:t>Электронный адрес (www, e-mail) _____________________________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респондента в статистическом регистре (ОКП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89"/>
      <w:bookmarkEnd w:id="2"/>
      <w:r>
        <w:rPr>
          <w:b/>
          <w:bCs/>
        </w:rPr>
        <w:t>РАЗДЕЛ I</w:t>
      </w:r>
    </w:p>
    <w:p>
      <w:pPr>
        <w:pStyle w:val="ConsPlusNormal"/>
        <w:jc w:val="center"/>
        <w:rPr/>
      </w:pPr>
      <w:r>
        <w:rPr>
          <w:b/>
          <w:bCs/>
        </w:rPr>
        <w:t>ВЫПОЛНЕНИЕ МЕРОПРИЯТИЙ ПО УЛУЧШЕНИЮ УСЛОВИЙ ТРУДА РАБОТАЮЩИ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0"/>
        <w:gridCol w:w="1170"/>
        <w:gridCol w:w="1260"/>
        <w:gridCol w:w="11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02"/>
            <w:bookmarkEnd w:id="3"/>
            <w:r>
              <w:rPr/>
              <w:t>Количество рабочих мест на конец отчетного года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4" w:name="Par106"/>
            <w:bookmarkEnd w:id="4"/>
            <w:r>
              <w:rPr/>
              <w:t>из них с вредными и (или) опасными условиями труда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110"/>
            <w:bookmarkEnd w:id="5"/>
            <w:r>
              <w:rPr/>
              <w:t>Списочная численность работников на конец отчетного года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6" w:name="Par114"/>
            <w:bookmarkEnd w:id="6"/>
            <w:r>
              <w:rPr/>
              <w:t>из них занятых на рабочих местах с вредными и (или) опасными условиями труда.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18"/>
            <w:bookmarkEnd w:id="7"/>
            <w:r>
              <w:rPr/>
              <w:t>Количество рабочих мест, приведенных в соответствие с требованиями гигиенических нормативов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22"/>
            <w:bookmarkEnd w:id="8"/>
            <w:r>
              <w:rPr/>
              <w:t>Количество рабочих мест, на которых улучшены условия труда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26"/>
            <w:bookmarkEnd w:id="9"/>
            <w:r>
              <w:rPr/>
              <w:t>Численность работников, условия труда которых приведены в соответствие с требованиями гигиенических нормативов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30"/>
            <w:bookmarkEnd w:id="10"/>
            <w:r>
              <w:rPr/>
              <w:t>Численность работников, условия труда которых улучшены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34"/>
            <w:bookmarkEnd w:id="11"/>
            <w:r>
              <w:rPr/>
              <w:t>Запланир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 труда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138"/>
            <w:bookmarkEnd w:id="12"/>
            <w:r>
              <w:rPr/>
              <w:t>Израсход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3" w:name="Par143"/>
      <w:bookmarkEnd w:id="13"/>
      <w:r>
        <w:rPr>
          <w:b/>
          <w:bCs/>
        </w:rPr>
        <w:t>РАЗДЕЛ II</w:t>
      </w:r>
    </w:p>
    <w:p>
      <w:pPr>
        <w:pStyle w:val="ConsPlusNormal"/>
        <w:jc w:val="center"/>
        <w:rPr/>
      </w:pPr>
      <w:r>
        <w:rPr>
          <w:b/>
          <w:bCs/>
        </w:rPr>
        <w:t>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0"/>
        <w:gridCol w:w="870"/>
        <w:gridCol w:w="765"/>
        <w:gridCol w:w="94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157"/>
            <w:bookmarkEnd w:id="14"/>
            <w:r>
              <w:rPr/>
              <w:t>Численность работников, занятых в условиях воздействия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вышенного уровня шума...............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5" w:name="Par162"/>
            <w:bookmarkEnd w:id="15"/>
            <w:r>
              <w:rPr/>
              <w:t>повышенного уровня вибрации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6" w:name="Par166"/>
            <w:bookmarkEnd w:id="16"/>
            <w:r>
              <w:rPr/>
              <w:t>повышенных концентраций вредных химических веществ в воздухе рабочей зоны: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запыленности (пыли, аэрозоли)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0" w:hanging="0"/>
              <w:rPr/>
            </w:pPr>
            <w:bookmarkStart w:id="17" w:name="Par171"/>
            <w:bookmarkEnd w:id="17"/>
            <w:r>
              <w:rPr/>
              <w:t>загазованности (пары, газы)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8" w:name="Par175"/>
            <w:bookmarkEnd w:id="18"/>
            <w:r>
              <w:rPr/>
              <w:t>повышенного уровня неионизирующих полей и излучений (в том числе лазерное и ультрафиолетовое)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9" w:name="Par179"/>
            <w:bookmarkEnd w:id="19"/>
            <w:r>
              <w:rPr/>
              <w:t>повышенного уровня ионизирующего излучения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0" w:name="Par183"/>
            <w:bookmarkEnd w:id="20"/>
            <w:r>
              <w:rPr/>
              <w:t>прочих вредных производственных факторов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187"/>
            <w:bookmarkEnd w:id="21"/>
            <w:r>
              <w:rPr/>
              <w:t>Численность работников, занятых тяжелым физическим трудом................................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ar191"/>
            <w:bookmarkEnd w:id="22"/>
            <w:r>
              <w:rPr/>
              <w:t>Численность работников, занятых напряженным трудом.....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97"/>
      <w:bookmarkEnd w:id="23"/>
      <w:r>
        <w:rPr/>
        <w:t>&lt;*&gt; Данные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4" w:name="Par199"/>
      <w:bookmarkEnd w:id="24"/>
      <w:r>
        <w:rPr>
          <w:b/>
          <w:bCs/>
        </w:rPr>
        <w:t>РАЗДЕЛ I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ИСЛЕННОСТЬ РАБОТНИКОВ, КОТОРЫМ ПРЕДОСТАВЛЯЮТСЯ КОМПЕНСАЦИИ ПО УСЛОВИЯМ ТРУДА И ПОДТВЕРЖДЕНО ПРАВО НА ПРОФЕССИОНАЛЬНОЕ ПЕНСИОННОЕ СТРАХОВАНИЕ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0"/>
        <w:gridCol w:w="825"/>
        <w:gridCol w:w="810"/>
        <w:gridCol w:w="103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13"/>
            <w:bookmarkEnd w:id="25"/>
            <w:r>
              <w:rPr/>
              <w:t>Численность работников, которым предоставлены компенсации по условиям труда и подтверждено право на профессиональное пенсионное страхование...................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217"/>
            <w:bookmarkEnd w:id="26"/>
            <w:r>
              <w:rPr/>
              <w:t>Численность работников, которым предоставлены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дополнительный отпуск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7" w:name="Par222"/>
            <w:bookmarkEnd w:id="27"/>
            <w:r>
              <w:rPr/>
              <w:t>сокращенная продолжительность рабочего времени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8" w:name="Par226"/>
            <w:bookmarkEnd w:id="28"/>
            <w:r>
              <w:rPr/>
              <w:t>оплата труда в повышенном размере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230"/>
            <w:bookmarkEnd w:id="29"/>
            <w:r>
              <w:rPr/>
              <w:t>Численность работников, которым подтверждено право на профессиональное пенсионное страхование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 Списку N 1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0" w:name="Par235"/>
            <w:bookmarkEnd w:id="30"/>
            <w:r>
              <w:rPr/>
              <w:t>по Списку N 2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1" w:name="Par239"/>
            <w:bookmarkEnd w:id="31"/>
            <w:r>
              <w:rPr/>
              <w:t>по перечню текстильных производств и профессий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2" w:name="Par243"/>
            <w:bookmarkEnd w:id="32"/>
            <w:r>
              <w:rPr/>
              <w:t>численность работников, получающих ежемесячную доплату к заработной плате, выплачиваемую по их выбору, взамен права на профессиональное пенсионное страхование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247"/>
            <w:bookmarkEnd w:id="33"/>
            <w:r>
              <w:rPr/>
              <w:t>Численность работников, бесплатно обеспечивающихся молоком или равноценными пищевыми продуктами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251"/>
            <w:bookmarkEnd w:id="34"/>
            <w:r>
              <w:rPr/>
              <w:t>Численность работников, бесплатно обеспечивающихся лечебно-профилактическим питанием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нные в тысячах рублях заполняются с одним знаком после запя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еспондента</w:t>
      </w:r>
    </w:p>
    <w:p>
      <w:pPr>
        <w:pStyle w:val="ConsPlusNonformat"/>
        <w:jc w:val="both"/>
        <w:rPr/>
      </w:pPr>
      <w:r>
        <w:rPr/>
        <w:t>или уполномоченный на</w:t>
      </w:r>
    </w:p>
    <w:p>
      <w:pPr>
        <w:pStyle w:val="ConsPlusNonformat"/>
        <w:jc w:val="both"/>
        <w:rPr/>
      </w:pPr>
      <w:r>
        <w:rPr/>
        <w:t>составление и представление</w:t>
      </w:r>
    </w:p>
    <w:p>
      <w:pPr>
        <w:pStyle w:val="ConsPlusNonformat"/>
        <w:jc w:val="both"/>
        <w:rPr/>
      </w:pPr>
      <w:r>
        <w:rPr/>
        <w:t>первичных статистических</w:t>
      </w:r>
    </w:p>
    <w:p>
      <w:pPr>
        <w:pStyle w:val="ConsPlusNonformat"/>
        <w:jc w:val="both"/>
        <w:rPr/>
      </w:pPr>
      <w:r>
        <w:rPr/>
        <w:t>данных работник респондента ___________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)   (подпись)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 ___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нтактный номер телефона,    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рес электронной почты)                    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атистической отчет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5" w:name="Par281"/>
      <w:bookmarkEnd w:id="35"/>
      <w:r>
        <w:rPr/>
        <w:t>УКАЗАНИЯ</w:t>
      </w:r>
    </w:p>
    <w:p>
      <w:pPr>
        <w:pStyle w:val="ConsPlusTitle"/>
        <w:jc w:val="center"/>
        <w:rPr/>
      </w:pPr>
      <w:r>
        <w:rPr/>
        <w:t>ПО ЗАПОЛНЕНИЮ ФОРМЫ ГОСУДАРСТВЕННОЙ СТАТИСТИЧЕСКОЙ ОТЧЕТНОСТИ 2-УСЛОВИЯ ТРУДА (МИНТРУДА И СОЦЗАЩИТЫ) "ОТЧЕТ ПО УСЛОВИЯМ ТРУДА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ar287"/>
      <w:bookmarkEnd w:id="36"/>
      <w:r>
        <w:rPr/>
        <w:t>1. Государственную статистическую отчетность по форме 2-условия труда (Минтруда и соцзащиты) "Отчет по условиям труда" (далее - отчет) представляют юридические лица, в которых имеются рабочие места с вредными и (или) опасными условиями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чиненные (входящие в состав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едомственной подчин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, находящиеся в подчинении Министерства внутренних дел, Министерства обороны, Министерства по чрезвычайным ситуациям, представляют отчеты в отношении гражданского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Представление отчета в виде электронного документа осуществляется с использованием специализированного программного обеспечения, которое размещается вместе с необходимыми инструктивными материалами по его развертыванию и использованию на официальном сайте Министерства труда и социальной защиты в глобальной компьютерной сети Интернет http://www.mintrud.gov.by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в виде электронного документа подписывается электронной цифровой подписью, сертификат открытого ключа проверки которой издан в Государственной системе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умажном носителе отчет представляется по почте или нароч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Строки 01 - 04 раздела I, разделы II и III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 "ВЫПОЛНЕНИЕ МЕРОПРИЯТИЙ ПО УЛУЧШЕНИЮ УСЛОВИЙ ТРУДА РАБОТАЮЩИХ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 Раздел I заполняется по результатам последней аттестации рабочих мест по условиям труда (далее - аттестация), проведенной нанимателем в соответствии с Положением о порядке проведения аттестации рабочих мест по условиям труда, утвержденным постановлением Совета Министров Республики Беларусь от 22 февраля 2008 г. N 253 (далее - По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 По строке 01 отражается общее количество рабочих мест в организации на конец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м местом является место постоянного или временного пребывания работника в процессе труд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е рабочее место в отчете отражается как одно независимо от того, используется ли оно в одну, две или более смен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303"/>
      <w:bookmarkEnd w:id="37"/>
      <w:r>
        <w:rPr/>
        <w:t>Количество рабочих мест определяет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м счетом по количеству станков, агрегатов, машин, механизмов, комплектов технологической и организационной оснастки при обслуживании каждой единицы одним работн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установленным зонам обслуживания (рабочие места уборщиков производственных и служебных помещений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бочим местам (рабочие места работников контроля, охраны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е нормативной трудоемкости по видам работ, производственным процессам или их законченной части (рабочие места каменщиков, штукатуров, бетонщиков, монтажников в строительств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 рабочих местах отдельных категорий рабочих и служащих, которые не могут быть определены одним из методов, указанных в части четвертой настоящего пункта, определяются по утвержденным нормативам численности и другим нормам труда исходя из объема работ и производительности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исло рабочих мест не 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 общего пользования, за которыми не закреплены работ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, находящимся в стадии монтажа или смонтированным, но не введенным в эксплуатацию по акту ввода оборудования в 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демонтированн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 По строке 02 отражается количество рабочих мест на конец отчетного года, условия труда на которых по результатам действующей аттестации отнесены к вредным (3-й класс) и (или) опасным (4-й класс) в соответствии с Инструкцией по оценке условий труда при аттестации рабочих мест по условиям труда, утвержденной постановлением Министерства труда и социальной защиты Республики Беларусь от 22 февраля 2008 г. N 35 (далее - Инструк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 По строке 03 отражается списочная численность работников на конец отчетного года, определяемая в соответствии с пунктами 4 - 7 Указаний по заполнению в формах государственных статистических наблюдений статистических показателей по труду, утвержденных постановлением Национального статистического комитета Республики Беларусь от 20 января 2020 г. N 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 По строке 04 отражается численность работников на конец отчетного года, занятых на рабочих местах, условия труда которых по результатам действующей аттестации отнесены к вредным (3-й класс) и (или) опасным (4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 По строке 05 отражается количество рабочих мест с вредными и (или) опасными условиями труда, на которых условия труда за отчетный период приведены в соответствие с требованиями гигиенических нормативов и по результатам аттестации рабочих мест по условиям труда отнесены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 По строке 06 отражается количество рабочих мест с вредными и (или) опасными условиями труда, на которых условия труда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2 снизился до класса 3.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 По строке 07 отражается численность работников, занятых на рабочих местах с вредными и (или) опасными условиями труда, условия труда которых за отчетный период приведены в соответствие с требованиями гигиенических нормативов, и относятся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 По строке 08 отражается численность работников, занятых на рабочих местах с вредными и (или) опасными условиями труда, условия труда которых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3 снизился до класса 3.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 По строкам 09 и 10 отражаются средства, запланированные в отчетном периоде и израсходованные за отчетный период соответственно, на выполнение мероприятий, предусмотренных планом мероприятий по улучшению условий труда на рабочих местах с вредными и (или) опасными условиями труда, составленным в соответствии с подпунктом 12.8 пункта 12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/>
      </w:pPr>
      <w:r>
        <w:rPr>
          <w:b/>
          <w:bCs/>
        </w:rPr>
        <w:t>ПОРЯДОК ЗАПОЛНЕНИЯ РАЗДЕЛА II "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 Раздел II заполняется по результатам последней аттестации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 По строкам 11, 12, 15, 17 отражается численность работников, на рабочих местах которых шум, вибрация, неионизирующие поля и излучения (ультразвук, инфразвук, электромагнитные поля радиочастотного диапазона, электрические поля промышленной частоты, лазерное и ультрафиолетовое излучение), прочие вредные производственные факторы (микроклимат, освещенность) превышают установленные предельно допустимые уров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 По строкам 13 и 14 отражается численность работников, на рабочих местах которых запыленность и загазованность воздуха рабочей зоны превышают предельно допустимые нормы концентрации вредного вещества или промышленной пы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 По строке 16 отражается численность работников, на рабочих местах которых эксплуатируются источники ионизирующего излучения, для использования которых требуется разрешение органов и учреждений, осуществляющих в соответствии с законодательными актами государственный санитарный надзор, и распространяются требования по ради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 По строке 18 отражается численность работников, занятых тяжелым физическим трудом, условия труда которых отнесены к вредным (3-й класс) по показателям тяжести трудового процесса в результате аттестации, проведенной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 По строке 19 отражается численность работников, занятых напряженным трудом, условия труда которых отнесены к вредным (3-й класс) по показателям напряженности трудового процесса в результате аттестации, проведенной в соответствии с Инструк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/>
      </w:pPr>
      <w:r>
        <w:rPr>
          <w:b/>
          <w:bCs/>
        </w:rPr>
        <w:t>ПОРЯДОК ЗАПОЛНЕНИЯ РАЗДЕЛА III "ЧИСЛЕННОСТЬ РАБОТНИКОВ, КОТОРЫМ ПРЕДОСТАВЛЕНЫ КОМПЕНСАЦИИ ПО УСЛОВИЯМ ТРУДА И ПОДТВЕРЖДЕНО ПРАВО НА ПРОФЕССИОНАЛЬНОЕ ПЕНСИОННОЕ СТРАХОВАНИЕ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 По строке 20 отражается численность работников, которым по результатам аттестации предоставляется хотя бы одна из перечисленных в строках 21 - 23 компенсаций и подтверждено право на профессиональное пенсионное страх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у предоставлено несколько компенсаций по условиям труда, и в отношении него подтверждено право на профессиональное пенсионное страхование либо установлена ежемесячная доплата к заработной плате, выплачиваемая по его выбору, взамен права на профессиональное пенсионное страхование (например, электросварщик ручной сварки пользуется правом на дополнительный отпуск, оплату труда в повышенном размере, а также наниматель уплачивает взносы на профессиональное пенсионное страхование), то по строке 20 данные о нем отражаются только один р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олучающих компенсации без учета аттестации (молоко или равноценные пищевые продукты и лечебно-профилактическое питание), по строке 20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 По строке 21 отражается численность работников, которым предоставлен дополнительный отпуск за работу с вредными и (или) опасными условиями труда в зависимости от установленного по результатам аттестации класса (степени) вредности или опасности условий труда, продолжительность которого установлена в приложении 1 к постановлению Совета Министров Республики Беларусь от 19 января 2008 г. N 73 "О дополнительных отпусках за работу с вредными и (или) опасными условиями труда и особый характер работ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которым предоставлен дополнительный отпуск за особый характер работы, по строке 21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 По строке 22 отражается численность работников, которым установлена сокращенная продолжительность рабочего времени за работу с вредными и (или) опасными условиями труда, в соответствии со списком производств, цехов, профессий и должностей с вредными и (или) опасными условиями труда, работа в которых дает право на сокращенную продолжительность рабочего времени, согласно приложению к постановлению Министерства труда и социальной защиты Республики Беларусь от 7 июля 2014 г. N 57 "О некоторых вопросах предоставления компенсации по условиям труда в виде сокращенной продолжительности рабочего времен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 По строке 23 отражается численность работников, которые получают установленную организацией по результатам аттестации доплату за работу с вредными и (или) опасными условиями труда согласно приложению к постановлению Совета Министров Республики Беларусь от 14 июня 2014 г. N 575 "О некоторых вопросах предоставления компенсаций по условиям труда". Численность работников, которым в соответствии с законодательными актами установлена повышенная оплата труда за особый характер работы, по строке 23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 По строкам с 24 по 27 отражается численность работников, занятых в производствах, на работах, в профессиях и должностях, работа в которых влечет обязанности нанимателя на профессиональное пенсионное страхование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 По строкам 24 и 25 отражается численность работников, которым по результатам последней аттестации подтверждено право на профессиональное пенсионное страхование в соответствии со Списком производств, работ, профессий, должностей и показателей на подземных работах, на работах с особо вредными и особо тяжелыми условиями труда, занятость в которых дает право на пенсию по возрасту за работу с особыми условиями труда и Списком производств, работ, профессий, должностей и показателей на работах с вредными и тяжелыми условиями труда, занятость в которых дает право на пенсию по возрасту за работу с особыми условиями труда, утвержденными постановлением Совета Министров Республики Беларусь от 25 мая 2005 г. N 536 (далее - Списки N 1 и N 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 По строке 26 отражается численность работников, которым по результатам последней аттестации подтверждено право на профессиональное пенсионное страхование по перечню текстильных производств и профессий для целей профессионального пенсионного страхования работниц текстильного производства, занятых на станках и машинах, утвержденному постановлением Совета Министров Республики Беларусь от 9 октября 2008 г. N 1490 (далее - Перечень текстильных производств профес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 По строке 27 отражается численность работников, подлежащих профессиональному пенсионному страхованию, которым установлена ежемесячная доплата к заработной плате за работу, предусмотренную Списками N 1 и N 2 и Перечнем текстильных производств и профессий, выплачиваемая по их выбору, взамен права на профессиональное пенсионное страхование в соответствии с подпунктом 1.2 пункта 1 Указа Президента Республики Беларусь от 25 сентября 2013 г. N 441 "О некоторых вопросах профессионального пенсионного страхования и пенсионного обеспе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 По строке 28 отражается численность работников, которым предоставлено право на бесплатное обеспечение молоком или равноценными пищевыми продуктами при работе с вредными веществами в соответствии с перечнем вредных веществ, при работе с которыми в профилактических целях показано употребление молока или равноценных пищевых продуктов согласно приложению к постановлению Министерства труда и социальной защиты Республики Беларусь и Министерства здравоохранения Республики Беларусь от 19 марта 2002 г. N 34/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 По строке 29 отражается численность работников, которым предоставлено право на бесплатное обеспечение лечебно-профилактическим питанием в соответствии с Положением о порядке предоставления и определения объемов компенсации в виде бесплатного обеспечения лечебно-профилактическим питанием работников, занятых на работах с вредными и (или) опасными условиями труда, утвержденным постановлением Совета Министров Республики Беларусь от 21 мая 2014 г. N 491, и в соответствии с перечнем производств, работ, профессий и должностей, дающих право на бесплатное получение лечебно-профилактического питания, и рационами лечебно-профилактического питания, выдаваемого бесплатно работникам, занятым на работах с вредными и (или) опасными условиями труда, согласно приложениям 1 и 2 к постановлению Министерства труда и социальной защиты Республики Беларусь и Министерства здравоохранения Республики Беларусь от 17 июня 2014 г. N 51/41 "Об установлении перечня производств, работ, профессий и должностей, дающих право на бесплатное получение лечебно-профилактического питания, и рационов лечебно-профилактического питания, выдаваемого бесплатно работникам, занятым на работах с вредными и (или) опасными условиями тру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Терминология, применяемая в настоящих Указаниях, используется только для заполнения отче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6:00Z</dcterms:created>
  <dc:creator>Zharikova.Natalia</dc:creator>
  <dc:description/>
  <cp:keywords/>
  <dc:language>en-US</dc:language>
  <cp:lastModifiedBy>Филипченок Татьяна</cp:lastModifiedBy>
  <dcterms:modified xsi:type="dcterms:W3CDTF">2023-03-30T15:26:00Z</dcterms:modified>
  <cp:revision>2</cp:revision>
  <dc:subject/>
  <dc:title>Список документов</dc:title>
</cp:coreProperties>
</file>