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margin">
              <wp:posOffset>-457200</wp:posOffset>
            </wp:positionV>
            <wp:extent cx="64071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Н С К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  Г А Р А Д С К </w:t>
      </w:r>
      <w:r>
        <w:rPr>
          <w:b/>
          <w:lang w:val="en-US" w:eastAsia="en-US"/>
        </w:rPr>
        <w:t>I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В Ы К А Н А Ў Ч Ы   К А 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Т Э Т</w:t>
      </w:r>
    </w:p>
    <w:p>
      <w:pPr>
        <w:pStyle w:val="Normal"/>
        <w:spacing w:lineRule="auto" w:line="312" w:before="12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be-BY" w:eastAsia="en-US"/>
        </w:rPr>
        <w:t>Р А Ш Э Н Н Е</w:t>
      </w:r>
    </w:p>
    <w:p>
      <w:pPr>
        <w:pStyle w:val="TextBody"/>
        <w:rPr>
          <w:sz w:val="36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г. М</w:t>
      </w:r>
      <w:r>
        <w:rPr>
          <w:b w:val="false"/>
          <w:sz w:val="22"/>
          <w:szCs w:val="22"/>
          <w:lang w:val="en-US" w:eastAsia="en-US"/>
        </w:rPr>
        <w:t>i</w:t>
      </w:r>
      <w:r>
        <w:rPr>
          <w:b w:val="false"/>
          <w:sz w:val="22"/>
          <w:szCs w:val="22"/>
          <w:lang w:val="en-US" w:eastAsia="en-US"/>
        </w:rPr>
        <w:t xml:space="preserve">нск  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МИНСКИЙ   ГОРОДСКОЙ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ИСПОЛНИТЕЛЬНЫЙ  КОМИТЕТ</w:t>
      </w:r>
    </w:p>
    <w:p>
      <w:pPr>
        <w:pStyle w:val="2"/>
        <w:spacing w:lineRule="auto" w:line="312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36"/>
        </w:rPr>
      </w:pPr>
      <w:r>
        <w:rPr>
          <w:sz w:val="36"/>
        </w:rPr>
        <w:t>Р Е Ш Е Н И Е</w:t>
      </w:r>
    </w:p>
    <w:p>
      <w:pPr>
        <w:pStyle w:val="TextBody"/>
        <w:spacing w:lineRule="exact" w:line="220"/>
        <w:jc w:val="left"/>
        <w:rPr>
          <w:b w:val="false"/>
          <w:b w:val="false"/>
          <w:sz w:val="22"/>
          <w:szCs w:val="22"/>
          <w:em w:val="underDot"/>
        </w:rPr>
      </w:pPr>
      <w:r>
        <w:rPr>
          <w:b w:val="false"/>
          <w:sz w:val="22"/>
          <w:szCs w:val="22"/>
          <w:lang w:val="en-US" w:eastAsia="en-US"/>
        </w:rPr>
        <w:t xml:space="preserve">                          </w:t>
      </w:r>
      <w:r>
        <w:rPr>
          <w:b w:val="false"/>
          <w:sz w:val="22"/>
          <w:szCs w:val="22"/>
        </w:rPr>
        <w:t>г. Минск</w:t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cols w:num="2" w:space="170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 октября 2019 г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90</w:t>
      </w:r>
      <w:r>
        <w:rPr>
          <w:sz w:val="28"/>
          <w:szCs w:val="28"/>
        </w:rPr>
        <w:fldChar w:fldCharType="end"/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6120" w:leader="none"/>
        </w:tabs>
        <w:suppressAutoHyphens w:val="true"/>
        <w:spacing w:lineRule="exact" w:line="280"/>
        <w:ind w:right="3260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в г.Минске мест для осуществления предвыборной агитации при проведении выборов в Палату представителей Национального собрания Республики Беларусь седьмого созыв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В соответствии с частями седьмой и тринадцатой статьи 45 и части первой статьи 4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збирательного кодекса Республики Беларусь </w:t>
        <w:br/>
        <w:t>Минский городской исполнительный комитет 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. Определить согласованные с образованными на территории г.Минска окружными избирательными комиссиями по выборам в Палату представителей Национального собрания Республики Беларусь седьмого созыв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.1. перечень помещений для проведения встреч кандидатов в депутаты Палаты представителей Национального собрания Республики Беларусь седьмого созыва (далее – кандидаты в депутаты), их доверенных лиц с избирателями, а также для предвыборных собраний, организуемых избирателями, согласно приложению 1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.2. перечень мест для установки информационных стендов с целью размещения на них агитационных печатных материалов кандидатов в депутаты согласно приложению 2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.3. для проведения в уведомительном порядке кандидатами в депутаты, их доверенными лицами массовых мероприятий в целях осуществления предвыборной агитации (собрания вне помещений, митинги, пикетирование) любые пригодные для этих целей места на территории г.Минска, включая подземные пешеходные переходы, за исключением территор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танций метрополитена, железнодорожных станций и остановочных пунктов железнодорожного транспорта, автовокзалов и автостанций, Национального аэропорта Минск, мостов и путепроводов, проезжей части автомобильных дорог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Октябрьской площади, площади Независимости, площади Победы, площади Государственного флага, Привокзальной площади, </w:t>
        <w:br/>
        <w:t>площади Якуба Колас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расположенных на расстоянии менее 200 метров от зданий резиденций Президента Республики Беларусь, Дома Правительства Республики Беларусь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расположенных на расстоянии менее 50 метров от зданий республиканских органов государственного управления, местных представительных, исполнительных и распорядительных органов, дипломатических представительств и консульских учреждений, судов, органов прокуратуры, воинских частей, детских дошкольных учрежд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>2. Установить, что на территории г.Минска массовые мероприятия (собрания вне помещений, митинги, пикетирование), организуемые в соответствии со статьей 45</w:t>
      </w:r>
      <w:r>
        <w:rPr>
          <w:sz w:val="30"/>
          <w:szCs w:val="30"/>
          <w:vertAlign w:val="superscript"/>
          <w:lang w:val="en-US"/>
        </w:rPr>
        <w:t>1</w:t>
      </w:r>
      <w:r>
        <w:rPr>
          <w:sz w:val="30"/>
          <w:szCs w:val="30"/>
          <w:lang w:val="en-US"/>
        </w:rPr>
        <w:t xml:space="preserve"> Избирательного кодекса Республики Беларусь кандидатами в депутаты, их доверенными лицами, могут проводиться </w:t>
        <w:br/>
        <w:t>с 8 до 22 час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>3. Комитету архитектуры и градостроительства Минского городского исполнительного комитет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в пределах средств, выделенных на текущее содержание и декоративно-художественное оформление г.Минска, до 8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октября 2019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г. обеспечить установку информационных стендов для размещения на них агитационных печатных материалов кандидатов в депутаты в местах, указанных в приложении 2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4. Разрешить размещение агитационных печатных материалов кандидатов в депутаты на информационных стендах жилищно-эксплуатационных организаций (в том числе на информационных стендах, расположенных возле входных групп подъездов жилых домов), общежитий, учреждений здравоохранения, кинотеатров, объектов торговой сети, расположенных на территории г.Минс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5. Размещение агитационных печатных материалов кандидатов в депутаты на информационных стендах организаций, расположенных на территории г.Минска, не указанных в пункте 4 настоящего решения, осуществляется с разрешения руководителя соответствующей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6. Запретить на территории г.Минска размещение агитационных печатных материалов кандидатов в депутаты в местах, не отведенных для этих це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. Главному управлению внутренних дел Минского городского исполнительного комитета в установленном порядк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.1. обеспечить охрану общественного порядка в местах установки информационных стендов для размещения агитационных печатных материалов кандидатов в депутаты и на мероприятиях по проведению предвыборной аги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.2. принять меры по недопущению проведения мероприятий по предвыборной агитации и размещения агитационных печатных материалов в не отведенных для этих целей места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8. Контроль за исполнением настоящего решения возложить на заместителей председателя Минского городского исполнительного комитета по направлениям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9. Опубликовать настоящее решение в газете «Минский курьер» и на официальном сайте Минского городского исполнительного комит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>10. Настоящее решение вступает в силу с 8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октября 2019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 xml:space="preserve">г. и действует по 16 ноября 2019 г. 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я</w:t>
        <w:tab/>
        <w:t>Ф.В.Римашевский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А.М.Мательская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567" w:gutter="0" w:header="0" w:top="107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em w:val="underDot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6:00Z</dcterms:created>
  <dc:creator>Елена Г. Кухарчик</dc:creator>
  <dc:description/>
  <dc:language>en-US</dc:language>
  <cp:lastModifiedBy>Ольга М. Якубовская</cp:lastModifiedBy>
  <dcterms:modified xsi:type="dcterms:W3CDTF">2019-10-08T12:26:00Z</dcterms:modified>
  <cp:revision>2</cp:revision>
  <dc:subject/>
  <dc:title>М I Н С К I Г А Р А Д С К I</dc:title>
</cp:coreProperties>
</file>