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522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spacing w:lineRule="exact" w:line="280"/>
        <w:ind w:left="522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522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к решению Минского городского исполнительного комитета</w:t>
      </w:r>
    </w:p>
    <w:p>
      <w:pPr>
        <w:pStyle w:val="Normal"/>
        <w:spacing w:lineRule="exact" w:line="280"/>
        <w:ind w:left="5245" w:right="-1" w:hanging="0"/>
        <w:jc w:val="both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  <w:t>03.10.2019 № 3090</w:t>
      </w:r>
    </w:p>
    <w:p>
      <w:pPr>
        <w:pStyle w:val="TextBody"/>
        <w:spacing w:lineRule="exact" w:line="280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</w:r>
    </w:p>
    <w:p>
      <w:pPr>
        <w:pStyle w:val="TextBody"/>
        <w:spacing w:lineRule="exact" w:line="280"/>
        <w:ind w:right="297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ЕЧЕНЬ</w:t>
      </w:r>
    </w:p>
    <w:p>
      <w:pPr>
        <w:pStyle w:val="TextBody"/>
        <w:spacing w:lineRule="exact" w:line="280"/>
        <w:ind w:right="2975" w:hanging="0"/>
        <w:rPr>
          <w:spacing w:val="-2"/>
          <w:sz w:val="30"/>
          <w:szCs w:val="30"/>
        </w:rPr>
      </w:pPr>
      <w:r>
        <w:rPr>
          <w:sz w:val="30"/>
          <w:szCs w:val="30"/>
        </w:rPr>
        <w:t>перечень мест для установки информационных стендов с целью размещения на них агитационных печатных материалов кандидатов в депутаты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алаты представителей Национального собрания Республики Беларусь</w:t>
      </w:r>
    </w:p>
    <w:p>
      <w:pPr>
        <w:pStyle w:val="TextBody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-2"/>
          <w:sz w:val="30"/>
          <w:szCs w:val="30"/>
        </w:rPr>
        <w:t>Шабановский избирательный округ № 91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перед магазином ТПКУП «Минский хладокомбинат № 2» (ул. А.Красина, 2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перед магазином ООО «Евроторг» (ул. Павловского, 5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перед магазином ООО «Евроторг» (ул. Ротмистрова, 4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перед магазином ОАО «Универсам Петровский»</w:t>
        <w:br/>
        <w:t>(ул. Бачило, 1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Площадка перед магазином «Соседи» ООО «Чистые пруды» </w:t>
        <w:br/>
        <w:t>(ул. Селицкого, 6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6. Площадка перед магазином № 52 ОАО «Заводской райпищеторг» </w:t>
        <w:br/>
        <w:t>(ул. Селицкого, 10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7. Площадка перед магазином № 22 ОАО «Заводской райпищеторг» </w:t>
        <w:br/>
        <w:t>(ул. Ангарская, 1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8. Площадка перед магазином «Златка» СООО «ЗЛАТКА» </w:t>
        <w:br/>
        <w:t>(ул. Нестерова, 94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магазином «Рублевский» СООО «Белинтерпродукт» (ул. Нестерова, 5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0. Площадка перед магазином «Соседи» ООО «Чистые пруды» </w:t>
        <w:br/>
        <w:t>(ул. Ангарская, 9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1. Площадка перед входной группой УЗ «23-я детская поликлиника» </w:t>
        <w:br/>
        <w:t>(ул. Ангарская, 4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 Площадка перед ЗАО «Универсам Байкальский» (ул. Ангарская, 38/2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-2"/>
          <w:sz w:val="30"/>
          <w:szCs w:val="30"/>
        </w:rPr>
        <w:t>Автозаводской избирательный округ № 92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перед ОАО «Гастроном Охотский» (ул. Охотская, 135/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перед входной группой УЗ «17-я городская клиническая поликлиника» (ул. Герасименко, 4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возле остановочного пункта общественного транспорта «Станция метро Могилевская» со стороны дома № 1 по ул. Ангарской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4. Площадка перед проходной ОАО «Минский автомобильный завод» - управляющая компания холдинга «БЕЛАВТОМАЗ» </w:t>
        <w:br/>
        <w:t>(ул. Социалистическая, 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Площадка перед проходной ОАО «Минский автомобильный завод» - управляющая компания холдинга «БЕЛАВТОМАЗ» </w:t>
        <w:br/>
        <w:t>(ул. Машиностроителей, 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Площадка перед магазином «Белмаркет» СООО «БелМаркетКомпани» (ул. Варвашени, 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7. Площадка перед входной группой рынка «Тутэйшы» </w:t>
        <w:br/>
        <w:t>(просп. Партизанский, 9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перед магазином «Виталюр» ОДО «Виталюр» (просп.Партизанский, 10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магазином «Пчелка» ОАО «Химпромэкспорт» (ул.Уборевича, 6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0. Площадка перед магазином «Виталюр» ОДО «Виталюр»</w:t>
        <w:br/>
        <w:t>(ул. Уборевича, 7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входной группой КУП «Чижовский рынок» (проезд Ташкентский, 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 Площадка перед гастрономом «Славянский» ООО «Фатумин» (проезд Голодеда, 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3. Площадка перед магазином «Соседи» ООО «Чистые родники» </w:t>
        <w:br/>
        <w:t>(ул. Голодеда, 1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4. Площадка перед магазином № 9 ОАО «Заводской райпищеторг» </w:t>
        <w:br/>
        <w:t>(ул. Ташкентская, 24/1).</w:t>
      </w:r>
    </w:p>
    <w:p>
      <w:pPr>
        <w:pStyle w:val="TextBody"/>
        <w:tabs>
          <w:tab w:val="clear" w:pos="708"/>
          <w:tab w:val="left" w:pos="426" w:leader="none"/>
        </w:tabs>
        <w:ind w:right="140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-2"/>
          <w:sz w:val="30"/>
          <w:szCs w:val="30"/>
        </w:rPr>
        <w:t>Васнецовский избирательный округ № 93</w:t>
      </w:r>
    </w:p>
    <w:p>
      <w:pPr>
        <w:pStyle w:val="TextBody"/>
        <w:rPr/>
      </w:pPr>
      <w:r>
        <w:rPr>
          <w:spacing w:val="4"/>
          <w:sz w:val="30"/>
          <w:szCs w:val="30"/>
        </w:rPr>
        <w:t>1. Площадка перед УО «Белорусский государственный экономический университет» (просп. Партизанский, 26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2. Площадка перед магазином № 3 ОАО «Заводской райпищеторг» </w:t>
        <w:br/>
        <w:t>(просп. Партизанский, 67);</w:t>
      </w:r>
    </w:p>
    <w:p>
      <w:pPr>
        <w:pStyle w:val="TextBody"/>
        <w:rPr/>
      </w:pPr>
      <w:r>
        <w:rPr>
          <w:spacing w:val="4"/>
          <w:sz w:val="30"/>
          <w:szCs w:val="30"/>
        </w:rPr>
        <w:t>3. Площадка перед входной группой УЗ «21-я центральная районная поликлиника Заводского района г.Минска» (у. Филатова, 13);</w:t>
      </w:r>
    </w:p>
    <w:p>
      <w:pPr>
        <w:pStyle w:val="TextBody"/>
        <w:rPr/>
      </w:pPr>
      <w:r>
        <w:rPr>
          <w:spacing w:val="4"/>
          <w:sz w:val="30"/>
          <w:szCs w:val="30"/>
        </w:rPr>
        <w:t>4. Площадка перед ТКУП «Универмаг Беларусь» (ул. Жилуновича, 4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5. Площадка перед магазином «Виталюр» ОДО «Виталюр» </w:t>
        <w:br/>
        <w:t>(ул. Крупская, 6-1);</w:t>
      </w:r>
    </w:p>
    <w:p>
      <w:pPr>
        <w:pStyle w:val="TextBody"/>
        <w:rPr/>
      </w:pPr>
      <w:r>
        <w:rPr>
          <w:spacing w:val="4"/>
          <w:sz w:val="30"/>
          <w:szCs w:val="30"/>
        </w:rPr>
        <w:t>6. Площадка перед входной группой УЗ «10-я городская детская клиническая поликлиника» (ул. Шишкина, 24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7. Площадка перед магазином «Евроопт» ООО «Евроторг» </w:t>
        <w:br/>
        <w:t>(ул. Плеханова, 38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8. Площадка перед магазином «Соседи» ООО «Чистые родники» </w:t>
        <w:br/>
        <w:t>(ул. Рокоссовского, 35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9. Площадка перед магазином «Хит» ООО «Евроторг» </w:t>
        <w:br/>
        <w:t>(ул. Рокоссовского, 49);</w:t>
      </w:r>
    </w:p>
    <w:p>
      <w:pPr>
        <w:pStyle w:val="TextBody"/>
        <w:rPr/>
      </w:pPr>
      <w:r>
        <w:rPr>
          <w:spacing w:val="4"/>
          <w:sz w:val="30"/>
          <w:szCs w:val="30"/>
        </w:rPr>
        <w:t>10. Площадка возле остановочного пункта общественного транспорта «ул. Плеханова» (возле дома № 77 по просп. Рокосс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>11. Площадка возле остановочного пункта общественного транспорта «Дом быта» (возле дома № 3 по просп. Рокосс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>12. Площадка возле остановочного пункта общественного транспорта «Магазин Лазурит» (возле дома № 85 по просп. Рокоссовского).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-2"/>
          <w:sz w:val="30"/>
          <w:szCs w:val="30"/>
        </w:rPr>
        <w:t>Свислочский избирательный округ № 94</w:t>
      </w:r>
    </w:p>
    <w:p>
      <w:pPr>
        <w:pStyle w:val="TextBody"/>
        <w:rPr/>
      </w:pPr>
      <w:r>
        <w:rPr>
          <w:spacing w:val="4"/>
          <w:sz w:val="30"/>
          <w:szCs w:val="30"/>
        </w:rPr>
        <w:t>1. Площадка возле остановочного пункта общественного транспорта «Малинина» (возле дома № 145 по просп. Рокосс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>2. Площадка возле остановочного пункта общественного транспорта «Кинотеатр «Салют» (возле дома № 150а по просп.Рокосс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>3. Площадка возле остановочного пункта общественного транспорта «Магазин «Лазурит» (возле дома № 114 по просп.Рокосс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4. Площадка возле остановочного пункта общественного транспорта </w:t>
        <w:br/>
        <w:t>«ул. Плеханова» (возле дома № 82 по просп. Рокосс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>5. Площадка возле остановочного пункта общественного транспорта «ул.Якубова» (возле дома № 127 по ул. Плеханова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6. Площадка возле остановочного пункта общественного транспорта </w:t>
        <w:br/>
        <w:t>«пер. Чижевских» (возле дома № 16 по ул. Игуменский тракт);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7. Площадка возле остановочного пункта общественного транспорта </w:t>
        <w:br/>
        <w:t>«ул. Я.Лучины» (возле дома № 30 по ул. Игуменский тракт);</w:t>
      </w:r>
    </w:p>
    <w:p>
      <w:pPr>
        <w:pStyle w:val="TextBody"/>
        <w:rPr/>
      </w:pPr>
      <w:r>
        <w:rPr>
          <w:spacing w:val="4"/>
          <w:sz w:val="30"/>
          <w:szCs w:val="30"/>
        </w:rPr>
        <w:t>8. Площадка возле остановочного пункта общественного транспорта «Школа № 130» (возле дома № 10 по ул. Я.Лучины);</w:t>
      </w:r>
    </w:p>
    <w:p>
      <w:pPr>
        <w:pStyle w:val="TextBody"/>
        <w:rPr/>
      </w:pPr>
      <w:r>
        <w:rPr>
          <w:spacing w:val="4"/>
          <w:sz w:val="30"/>
          <w:szCs w:val="30"/>
        </w:rPr>
        <w:t>9. Площадка возле остановочного пункта общественного транспорта «Гимназия № 40» (возле дома № 44 по ул. Я.Лучины);</w:t>
      </w:r>
    </w:p>
    <w:p>
      <w:pPr>
        <w:pStyle w:val="TextBody"/>
        <w:rPr/>
      </w:pPr>
      <w:r>
        <w:rPr>
          <w:spacing w:val="4"/>
          <w:sz w:val="30"/>
          <w:szCs w:val="30"/>
        </w:rPr>
        <w:t>10. Площадка возле остановочного пункта общественного транспорта «Лошица-2» (возле дома № 1 по ул. Пташука);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упаловский избирательный округ № 95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. Площадка возле остановочного пункта общественного транспорта «пр.Рокоссовского» (возле дома № 2 по просп. Рокоссовского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возле остановочного пункта общественного транспорта «Поликлиника № 18» (возле дома № 60/2 по ул. Плеханов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возле остановочного пункта общественного транспорта «Серебрянка-9» (возле дома № 66/1 по ул. Якубов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возле остановочного пункта общественного транспорта «Козыревская» (возле дома № 6 по ул. Денисовской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5. Площадка возле остановочного пункта общественного транспорта «Денисовская» (возле дома № 83 по ул. Маяковского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Площадка возле остановочного пункта общественного транспорта «Камвольный комбинат» (возле дома № 176 по ул. Маяковского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возле остановочного пункта общественного транспорта «Аранская» (по направлению в Лошицу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возле остановочного пункта общественного транспорта «Кинотеатр «Ракета» (возле дома № 6 по просп.Партизанский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выходом из подземного пешеходного перехода станции метрополитена «Пролетарская» (ул. Судмалис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0. Площадка возле остановочного пункта общественного транспорта «Ленина» (возле дома № 46 по ул.Ленина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1. Площадка возле остановочного пункта общественного транспорта «Солнечная» (возле дома № 99 по ул. Маяковского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2. Площадка возле остановочного пункта общественного транспорта «Универсам Серебрянка» (возле дома № 80 по просп.Рокоссовского).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Чкаловский избирательный округ № 96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возле остановочного пункта общественного транспорта «Вокзал» (возле дома № 13 по ул. Бобруйская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перед магазином «Белмаркет» ООО «БелМаркетКомпани» (ул. Германовская, 1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3. Площадка перед входной группой УЗ «3-я центральная районная клиническая поликлиника Октябрьского района г.Минска» </w:t>
        <w:br/>
        <w:t>(ул. Воронянского, 13/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перед входной группой РСЦ № 3 Октябрьского района филиала «Единый расчетно-справочный центр г.Минска» КУП «Центр информационных технологий Мингорисполкома» (ул. Чкалова, 24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5. Площадка возле остановочного пункта общественного транспорта «Медколледж» (напротив дома № 39 по ул. Казинц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Площадка перед универсамом «Дионис» ООО «Ресттрэйд» (ул.Могилевская, 12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7. Площадка перед магазином «Евроопт» ООО «Евроторг» </w:t>
        <w:br/>
        <w:t>(ул. Воронянского, 1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возле остановочного пункта общественного транспорта «Гостиница «Спутник» (возле дома № 3а по ул.Чкалов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возле подземного пешеходного перехода со станции метрополитена «Институт культуры» (со стороны ул. Слонимской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0. Площадка возле остановочного пункта общественного транспорта </w:t>
        <w:br/>
        <w:t>«ул. Воронянского» (возле дома № 20 по ул. Бакинской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1. Площадка перед выходом из подземного пешеходного перехода </w:t>
        <w:br/>
        <w:t>возле дома № 17 по ул. Московской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Площадка перед магазином № 20 ОАО «Живинка» (ул. Кижеватова, 3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3. Площадка перед центральной входной группой железнодорожного вокзала «Минск-Пассажирский» УП «Минское отделение Белорусской железной дороги» (Привокзальная площадь, 3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4. Площадка перед магазином «ГИППО» УП «БелВиллесден» </w:t>
        <w:br/>
        <w:t>(ул. Жуковского, 3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5. Площадка возле остановочного пункта общественного транспорта «ул.Казинца» (со стороны дома № 4 по ул. Казинца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Октябрьский избирательный округ № 97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. Площадка возле магазина КТУП Торговый центр «Радзивиловский» (ул. Асаналиева, 40/1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2. Площадка возле остановочного пункта общественного транспорта </w:t>
        <w:br/>
        <w:t>«ул. Асаналиева» (возле дома № 48а по ул. Асаналиева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3. Площадка возле входной группы УЗ «35-я городская поликлиника» </w:t>
        <w:br/>
        <w:t>(ул. Серова, 1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4. Площадка возле остановочного пункта общественного транспорта </w:t>
        <w:br/>
        <w:t>«ДС Серова» (возле дома № 2 по ул. Асаналиев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Площадка перед входной группой ТЦ «Корона» (ул. Корженевского, 26);</w:t>
        <w:br/>
        <w:t xml:space="preserve">6. Площадка возле остановочного пункта общественного транспорта </w:t>
        <w:br/>
        <w:t>«пл. Казинца» (возле дома № 120 по ул. Казинца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7. Площадка перед магазином «Рублевский» СООО «Белинтерпродукт» (ул. Кижеватова, 72/1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8. Площадка перед входной группой УО «Минский государственный колледж электроники» (ул. Казинца, 91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9. Площадка возле остановочного пункта общественного транспорта «Колледж электроники» (ул.Казинца, 8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0. Площадка перед входной группой «Курасовщинский рынок» </w:t>
        <w:br/>
        <w:t>филиала КТУП «Минский Комаровский рынок» (ул. Корженевского, 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входной группой УЗ «29-я городская поликлиника» (ул. Казинца, 9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 Площадка перед магазином «Виталюр» ОДО «Виталюр» (ул.Ландера, 3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3. Площадка перед входной группой РСЦ № 2 Октябрьского района филиала «Единый расчетно-справочный центр г.Минска» КУП «Центр информационных технологий Мингорисполкома» (ул. Корженевского, 2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4. Площадка перед магазином «Корона» (ул. Барамзиной, 10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5. Площадка перед входной группой общежития РУП «Национальный аэропорт» (ул. Барамзиной, 13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Грушевский избирательный округ № 98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возле остановочного пункта общественного транспорта «Романовская Слобода» (возле дома № 30 по ул. Немиг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перед зданием ГУ «Центр гигиены и эпидемиологии Московского района г.Минска» (ул. Короля, 23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3. Площадка возле входной группы подземного пешеходного перехода станции метрополитена «Институт культуры» со стороны выхода </w:t>
        <w:br/>
        <w:t>в сторону здания Дома быта УП «БЫТЭКС»  (ул. Московская, 2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перед магазином «Суперпрод» (ул. К.Либкнехта, 10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Площадка перед зданием № 80 по ул. Р.Люксембург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Площадка перед ТЦ «Глобо» ЗАО «Белтяжмаш» (ул. Уманская, 5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7. Площадка перед магазином «Евроопт» ООО «Евроторг» </w:t>
        <w:br/>
        <w:t>(ул. Я. Брыля, 2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перед ТЦ «Аутлето</w:t>
      </w:r>
      <w:r>
        <w:rPr>
          <w:spacing w:val="4"/>
          <w:sz w:val="30"/>
          <w:szCs w:val="30"/>
          <w:shd w:fill="FFFFFF" w:val="clear"/>
        </w:rPr>
        <w:t>»</w:t>
      </w:r>
      <w:r>
        <w:rPr>
          <w:spacing w:val="4"/>
          <w:sz w:val="30"/>
          <w:szCs w:val="30"/>
        </w:rPr>
        <w:t xml:space="preserve"> (</w:t>
      </w:r>
      <w:r>
        <w:rPr>
          <w:spacing w:val="4"/>
          <w:sz w:val="30"/>
          <w:szCs w:val="30"/>
          <w:shd w:fill="FFFFFF" w:val="clear"/>
        </w:rPr>
        <w:t>Outleto) ОАО «Управляющая компания холдинга «БелГАЗавтосервис» (просп. Жукова, 44);</w:t>
      </w:r>
    </w:p>
    <w:p>
      <w:pPr>
        <w:pStyle w:val="Normal"/>
        <w:jc w:val="both"/>
        <w:rPr>
          <w:spacing w:val="4"/>
          <w:sz w:val="30"/>
          <w:szCs w:val="30"/>
          <w:shd w:fill="FFFFFF" w:val="clear"/>
        </w:rPr>
      </w:pPr>
      <w:r>
        <w:rPr>
          <w:spacing w:val="4"/>
          <w:sz w:val="30"/>
          <w:szCs w:val="30"/>
          <w:shd w:fill="FFFFFF" w:val="clear"/>
        </w:rPr>
        <w:t xml:space="preserve">9. Площадка перед магазином «Хит! Стандарт» ООО «Евроторг» </w:t>
        <w:br/>
        <w:t>(просп. Дзержинского, 5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shd w:fill="FFFFFF" w:val="clear"/>
        </w:rPr>
        <w:t>10. </w:t>
      </w:r>
      <w:r>
        <w:rPr>
          <w:spacing w:val="4"/>
          <w:sz w:val="30"/>
          <w:szCs w:val="30"/>
        </w:rPr>
        <w:t>Площадка перед общежитием № 2 ОАО «Управляющая компания холдинга «ГОРИЗОНТ» (пер. С.Ковалевской, 57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1. Площадка перед магазином «Евроопт» ООО «Евроторг» </w:t>
        <w:br/>
        <w:t>(ул. Алибегова, 13/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2. Площадка перед магазином «Виталюр» ОДО «Виталюр» </w:t>
        <w:br/>
        <w:t>(просп. газеты «Правда», 20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3. Площадка перед магазином «Евроопт» ООО «Евроторг» </w:t>
        <w:br/>
        <w:t>(ул. Рафиева, 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4. Площадка перед магазином «Виталюр» ОДО «Виталюр» </w:t>
        <w:br/>
        <w:t>(ул. Голубева, 24а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Юго-Западный избирательный округ № 99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возле остановочного пункта общественного транспорта «Станция метро Малиновка» (со стороны дома № 4 по ул. Есенин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перед филиалом ГУ «Детско-юношеская спортивная школа по плаванию «Нептун» бассейн «Дружба» (ул. Каролинская, 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перед общежитием № 11 УО «Белорусский государственный университет» (просп. Дзержинского, 8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перед общежитием № 10 УО «Белорусский государственный университет» (ул. Курчатова, 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5. Площадка перед магазином «Гипермаркет «Простор» </w:t>
        <w:br/>
        <w:t>ООО «ПРОСТОРИТЕЙЛ» (просп. Дзержинского, 126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6. Площадка возле входной группы подземного пешеходного перехода станции метрополитена «Петровщина» со стороны выхода в сторону </w:t>
        <w:br/>
        <w:t>ТЦ «Кирмаш»  (просп.Дзержинского, 10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перед входной группой рынка «Московский» ООО «Бонди» (просп. газеты «Звязда», 1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8. Площадка перед магазином «Евроопт» ООО «Евроторг» </w:t>
        <w:br/>
        <w:t>(ул. Любимова, 26/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универсамом «Виталюр» ОДО «Виталюр» (просп. газеты «Правда», 4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0. Площадка возле остановочного пункта общественного транспорта «Универсам «Брест» (со стороны дома № 47 по просп. газеты «Звязда»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1. Площадка перед магазином «Виталюр» ОДО «Виталюр» </w:t>
        <w:br/>
        <w:t>(ул. Космонавтов, 5а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4"/>
          <w:sz w:val="30"/>
          <w:szCs w:val="30"/>
        </w:rPr>
        <w:t>Есенинский избирательный округ № 100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. Площадка перед магазином «Виталюр» ОДО «Виталюр» </w:t>
        <w:br/>
        <w:t>(ул. Космонавтов, 28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Площадка перед магазином «Евроопт» ООО «Евроторг» </w:t>
        <w:br/>
        <w:t>(ул. Слободская, 13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перед входной группой РСЦ № 1 Московского района филиала «Единый расчетно-справочный центр г.Минска» КУП «Центр информационных технологий Мингорисполкома» (ул. Есенина, 35/3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перед магазином «Белмаркет» ООО «БелМаркетКомпани» (ул. Слободская, 37/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Площадка перед магазином «Рублевский» ООО «Белинтерпродукт» (ул. Слободская, 47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6. Площадка перед центральной входной группой рынка «Малиновка» СООО «Алвикапитал Инвест» (ул. Есенина, 7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перед входной группой РСЦ № 2 Московского района филиала «Единый расчетно-справочный центр г.Минска» КУП «Центр информационных технологий Мингорисполкома» (ул. Есенина, 67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8. Площадка перед магазином «Рублевский» СООО «Белинтерпродукт» (просп.Любимова, 1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ТЦ по ул. Рафиева, 64 ООО «Авикойл интернешнл»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0. Площадка перед магазином «Виталюр» ОДО «Виталюр» (ул. Рафиева, 5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входной группой РСЦ № 4 Московского района филиала «Единый расчетно-справочный центр г.Минска» КУП «Центр информационных технологий Мингорисполкома» (ул. Рафиева, 4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2. Площадка перед магазином «Евроопт» ООО «Евроторг»  </w:t>
        <w:br/>
        <w:t>(ул. Есенина, 141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аменногорский избирательный округ № 101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перед ТЦ «</w:t>
      </w:r>
      <w:r>
        <w:rPr>
          <w:spacing w:val="4"/>
          <w:sz w:val="30"/>
          <w:szCs w:val="30"/>
          <w:lang w:val="en-US"/>
        </w:rPr>
        <w:t>Green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  <w:lang w:val="en-US"/>
        </w:rPr>
        <w:t>City</w:t>
      </w:r>
      <w:r>
        <w:rPr>
          <w:spacing w:val="4"/>
          <w:sz w:val="30"/>
          <w:szCs w:val="30"/>
        </w:rPr>
        <w:t xml:space="preserve">» ООО «ЕвроСтэпГрупп» </w:t>
        <w:br/>
        <w:t>(ул. Притыцкого, 15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Площадка перед ТЦ «Гиппо» УО «БелВиллесден» </w:t>
        <w:br/>
        <w:t>(ул. Сухаревская, 3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возле подземного пешеходного перехода станции метрополитена «Каменная горка» со стороны выхода в сторону магазина «Материк» (ул. Притыцкого, 10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4. Площадка перед магазином «Алми» ЗАО «Юнифуд» </w:t>
        <w:br/>
        <w:t>(ул. Скрипникова, 15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Площадка перед магазином «</w:t>
      </w:r>
      <w:r>
        <w:rPr>
          <w:spacing w:val="4"/>
          <w:sz w:val="30"/>
          <w:szCs w:val="30"/>
          <w:lang w:val="be-BY"/>
        </w:rPr>
        <w:t>Радзівілаўскі</w:t>
      </w:r>
      <w:r>
        <w:rPr>
          <w:spacing w:val="4"/>
          <w:sz w:val="30"/>
          <w:szCs w:val="30"/>
        </w:rPr>
        <w:t>» КТУП «Торговый центр «Радзивилловский» (ул. Лобанка, 10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6. Площадка перед ТЦ «Максимус» СООО «Алвикапитал Инвест» </w:t>
        <w:br/>
        <w:t>(ул. Лобанка, 9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перед входной группой УЗ «10-я городская поликлиника» (ул. Сухаревская, 1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перед магазином «Рублевский» ООО «Белинтерпродукт»</w:t>
        <w:br/>
        <w:t>(ул. Брикета, 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входной группой магазина «Евроопт» ООО «Евроторг» (ул. Горецкого, 73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0. Площадка перед магазином «Соседи» ООО «Чистые родники» </w:t>
        <w:br/>
        <w:t>(ул. Неманская, 4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ТЦ «Виталюр» ОДО «Виталюр»                              (ул. Казимировская, 3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 Площадка перед входной группой магазина «</w:t>
      </w:r>
      <w:r>
        <w:rPr>
          <w:spacing w:val="4"/>
          <w:sz w:val="30"/>
          <w:szCs w:val="30"/>
          <w:lang w:val="en-US"/>
        </w:rPr>
        <w:t>ProStore</w:t>
      </w:r>
      <w:r>
        <w:rPr>
          <w:spacing w:val="4"/>
          <w:sz w:val="30"/>
          <w:szCs w:val="30"/>
        </w:rPr>
        <w:t xml:space="preserve">» </w:t>
        <w:br/>
        <w:t>ООО «Просторитейл» (ул. Каменногорская, 3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3. Площадка перед входной группой ТЦ «Квадро»           (ул. Налибокская, 3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4. Площадка перед входной группой магазина «Виталюр» </w:t>
        <w:br/>
        <w:t>ОДО «Виталюр» (ул. Налибокская, 3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5. Площадка перед входной группой ТЦ «Караван»        (ул. Налибокская, 1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Западный избирательный округ № 102</w:t>
      </w:r>
    </w:p>
    <w:p>
      <w:pPr>
        <w:pStyle w:val="TextBody"/>
        <w:rPr/>
      </w:pPr>
      <w:r>
        <w:rPr>
          <w:spacing w:val="4"/>
          <w:sz w:val="30"/>
          <w:szCs w:val="30"/>
        </w:rPr>
        <w:t>1. Площадка перед магазином «Евроопт» ООО «Евроторг» (ул. Одинцова, 65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2. Площадка возле остановочного пункта общественного транспорта </w:t>
        <w:br/>
        <w:t>«Поликлиника № 2» (со стороны дома № 32 по ул. Якубо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3. Площадка перед входной группой магазина «Виталюр» </w:t>
        <w:br/>
        <w:t>ОДО «Виталюр» (ул. Лынькова, 99/5);</w:t>
      </w:r>
    </w:p>
    <w:p>
      <w:pPr>
        <w:pStyle w:val="TextBody"/>
        <w:rPr/>
      </w:pPr>
      <w:r>
        <w:rPr>
          <w:spacing w:val="4"/>
          <w:sz w:val="30"/>
          <w:szCs w:val="30"/>
        </w:rPr>
        <w:t>4. Площадка перед ТД «Купаловский» (ул. Лынькова, 57);</w:t>
      </w:r>
    </w:p>
    <w:p>
      <w:pPr>
        <w:pStyle w:val="TextBody"/>
        <w:rPr/>
      </w:pPr>
      <w:r>
        <w:rPr>
          <w:spacing w:val="4"/>
          <w:sz w:val="30"/>
          <w:szCs w:val="30"/>
        </w:rPr>
        <w:t>5. Площадка перед входной группой магазина «Алми» ЗАО «Юнифуд» (ул. Притыцкого, 93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6. Площадка перед магазином «Корона» ООО «Табак-Инвест» </w:t>
        <w:br/>
        <w:t>(ул. Одинцова, 20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7. Площадка перед ТЦ «Мебельный МегаМаркет Домашний очаг» </w:t>
        <w:br/>
        <w:t>(ул. Матусевича, 35);</w:t>
      </w:r>
    </w:p>
    <w:p>
      <w:pPr>
        <w:pStyle w:val="TextBody"/>
        <w:rPr/>
      </w:pPr>
      <w:r>
        <w:rPr>
          <w:spacing w:val="4"/>
          <w:sz w:val="30"/>
          <w:szCs w:val="30"/>
        </w:rPr>
        <w:t>8. Площадка перед магазином ЗАО «Заходн</w:t>
      </w:r>
      <w:r>
        <w:rPr>
          <w:spacing w:val="4"/>
          <w:sz w:val="30"/>
          <w:szCs w:val="30"/>
          <w:lang w:val="be-BY"/>
        </w:rPr>
        <w:t>і</w:t>
      </w:r>
      <w:r>
        <w:rPr>
          <w:spacing w:val="4"/>
          <w:sz w:val="30"/>
          <w:szCs w:val="30"/>
        </w:rPr>
        <w:t>» (ул. Лещинского, 1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9. Площадка возле остановочного пункта общественного транспорта </w:t>
        <w:br/>
        <w:t>«Микрорайон «Запад-3» (со стороны дома № 36/1 по ул. Одинцова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0. Площадка возле подземного пешеходного перехода станции метрополитена «Каменная горка» со стороны выхода в сторону дома </w:t>
        <w:br/>
        <w:t>№ 148 по ул. Притыцкого;</w:t>
      </w:r>
    </w:p>
    <w:p>
      <w:pPr>
        <w:pStyle w:val="TextBody"/>
        <w:rPr/>
      </w:pPr>
      <w:r>
        <w:rPr>
          <w:spacing w:val="4"/>
          <w:sz w:val="30"/>
          <w:szCs w:val="30"/>
        </w:rPr>
        <w:t>11. Площадка перед магазином ЗАО «Кунцевщина» (ул. Матусевича, 75);</w:t>
      </w:r>
    </w:p>
    <w:p>
      <w:pPr>
        <w:pStyle w:val="TextBody"/>
        <w:rPr/>
      </w:pPr>
      <w:r>
        <w:rPr>
          <w:spacing w:val="4"/>
          <w:sz w:val="30"/>
          <w:szCs w:val="30"/>
        </w:rPr>
        <w:t>12. Площадка перед входной группой УЗ «26-я городская поликлиника» (ул. Кунцевщина, 8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3. Площадка перед магазином «Евроопт» ООО «Евроторг» </w:t>
        <w:br/>
        <w:t>(ул. Притыцкого, 110);</w:t>
      </w:r>
    </w:p>
    <w:p>
      <w:pPr>
        <w:pStyle w:val="TextBody"/>
        <w:rPr/>
      </w:pPr>
      <w:r>
        <w:rPr>
          <w:spacing w:val="4"/>
          <w:sz w:val="30"/>
          <w:szCs w:val="30"/>
        </w:rPr>
        <w:t>14. Площадка перед ТЦ «Бонус» (ул. Голубка, 2);</w:t>
      </w:r>
    </w:p>
    <w:p>
      <w:pPr>
        <w:pStyle w:val="TextBody"/>
        <w:rPr/>
      </w:pPr>
      <w:r>
        <w:rPr>
          <w:spacing w:val="4"/>
          <w:sz w:val="30"/>
          <w:szCs w:val="30"/>
        </w:rPr>
        <w:t>15. Площадка перед ТЦ «Виталюр» ОДО «Виталюр» (ул. Жиновича, 7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ab/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Пушкинский избирательный округ № 103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. Площадка перед входной группой ТЦ «Западный рынок» </w:t>
        <w:br/>
        <w:t>(ул. Бурдейного, 6);</w:t>
      </w:r>
    </w:p>
    <w:p>
      <w:pPr>
        <w:pStyle w:val="TextBody"/>
        <w:rPr/>
      </w:pPr>
      <w:r>
        <w:rPr>
          <w:spacing w:val="4"/>
          <w:sz w:val="30"/>
          <w:szCs w:val="30"/>
        </w:rPr>
        <w:t>2. Площадка перед ТЦ «Магнит» (ул. Шаранговича, 25);</w:t>
      </w:r>
    </w:p>
    <w:p>
      <w:pPr>
        <w:pStyle w:val="TextBody"/>
        <w:rPr/>
      </w:pPr>
      <w:r>
        <w:rPr>
          <w:spacing w:val="4"/>
          <w:sz w:val="30"/>
          <w:szCs w:val="30"/>
        </w:rPr>
        <w:t>3. Площадка перед ТЦ «Праздник» (ул. Сухаревская, 16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4. Площадка возле остановочного пункта общественного транспорта «Горецкого» со стороны здания </w:t>
      </w:r>
      <w:r>
        <w:rPr>
          <w:sz w:val="30"/>
          <w:szCs w:val="30"/>
        </w:rPr>
        <w:t>РУП «НПО «Центр»</w:t>
      </w:r>
      <w:r>
        <w:rPr>
          <w:spacing w:val="4"/>
          <w:sz w:val="30"/>
          <w:szCs w:val="30"/>
        </w:rPr>
        <w:t xml:space="preserve">            (ул. Шаранговича, 19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5. Площадка перед магазином «Виталюр» ОДО «Виталюр» </w:t>
        <w:br/>
        <w:t>(ул. Мавра, 4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6. Площадка возле подземного пешеходного перехода станции метрополитена «Спортивная» со стороны выхода в сторону здания </w:t>
        <w:br/>
        <w:t>УЗ «7-я городская стоматологическая поликлиника»                               (ул. Притыцкого, 4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7. Площадка возле остановочного пункта общественного транспорта </w:t>
        <w:br/>
        <w:t>«Поликлиника № 2» (со стороны дома № 33 по ул.Якубовского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возле подземного пешеходного перехода станции метрополитена «Кунцевщина» (со стороны дома № 6 по ул. Бурдейного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входной группой УЗ «31-я городская поликлиника» (ул. Бурдейного, 4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0. Площадка возле остановочного пункта общественного транспорта </w:t>
        <w:br/>
        <w:t>«Глебки» со стороны ТЦ «Скала» (ул. П.Глебки, 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магазином «Славянский»                            (ул. Дунина-Марцинкевича, 2/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12. Площадка возле подземного пешеходного перехода станции метрополитена «Пушкинская» (со стороны дома № 32 </w:t>
        <w:br/>
        <w:t>по ул. Притыцкого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3. Площадка возле подземного пешеходного перехода станции метрополитена «Спортивная» (со стороны дома № 4 по ул. Бельского);</w:t>
      </w:r>
    </w:p>
    <w:p>
      <w:pPr>
        <w:pStyle w:val="TextBody"/>
        <w:tabs>
          <w:tab w:val="clear" w:pos="708"/>
          <w:tab w:val="left" w:pos="3276" w:leader="none"/>
        </w:tabs>
        <w:rPr/>
      </w:pPr>
      <w:r>
        <w:rPr>
          <w:spacing w:val="4"/>
          <w:sz w:val="30"/>
          <w:szCs w:val="30"/>
        </w:rPr>
        <w:t>14. Площадка перед входной группой ТЦ «Тивали» (ул. Притыцкого, 29);</w:t>
      </w:r>
    </w:p>
    <w:p>
      <w:pPr>
        <w:pStyle w:val="TextBody"/>
        <w:tabs>
          <w:tab w:val="clear" w:pos="708"/>
          <w:tab w:val="left" w:pos="3276" w:leader="none"/>
        </w:tabs>
        <w:rPr/>
      </w:pPr>
      <w:r>
        <w:rPr>
          <w:spacing w:val="4"/>
          <w:sz w:val="30"/>
          <w:szCs w:val="30"/>
        </w:rPr>
        <w:t>15. Площадка перед входной группой ТЦ «ГИППО» УП «БелВиллесден» (ул. М.Горецкого, 2).</w:t>
      </w:r>
    </w:p>
    <w:p>
      <w:pPr>
        <w:pStyle w:val="TextBody"/>
        <w:tabs>
          <w:tab w:val="clear" w:pos="708"/>
          <w:tab w:val="left" w:pos="3276" w:leader="none"/>
        </w:tabs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tabs>
          <w:tab w:val="clear" w:pos="708"/>
          <w:tab w:val="left" w:pos="3276" w:leader="none"/>
        </w:tabs>
        <w:jc w:val="center"/>
        <w:rPr/>
      </w:pPr>
      <w:r>
        <w:rPr>
          <w:spacing w:val="4"/>
          <w:sz w:val="30"/>
          <w:szCs w:val="30"/>
        </w:rPr>
        <w:t>Кальварийский избирательный округ № 104</w:t>
      </w:r>
    </w:p>
    <w:p>
      <w:pPr>
        <w:pStyle w:val="TextBody"/>
        <w:rPr/>
      </w:pPr>
      <w:r>
        <w:rPr>
          <w:spacing w:val="4"/>
          <w:sz w:val="30"/>
          <w:szCs w:val="30"/>
        </w:rPr>
        <w:t>1. Площадка перед магазином № 6 ОАО «Азарэнне» (ул. Жудро, 53а);</w:t>
      </w:r>
    </w:p>
    <w:p>
      <w:pPr>
        <w:pStyle w:val="TextBody"/>
        <w:rPr/>
      </w:pPr>
      <w:r>
        <w:rPr>
          <w:spacing w:val="4"/>
          <w:sz w:val="30"/>
          <w:szCs w:val="30"/>
        </w:rPr>
        <w:t>2. Площадка перед магазином ОДО «Спартак плюс» (ул. Лынькова, 19/2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3. Площадка перед магазином № 55 ОАО «Азарэнне» </w:t>
        <w:br/>
        <w:t>(просп. Пушкина, 87а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4. Площадка возле остановочного пункта общественного транспорта </w:t>
        <w:br/>
        <w:t>«Проспект Пушкина» (со стороны дома № 28 по ул. Ольшев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5. Площадка возле остановочного пункта общественного транспорта </w:t>
        <w:br/>
        <w:t>«Ольшевского» (со стороны дома № 79 по просп.Пушкина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6. Площадка возле подземного пешеходного перехода станции метрополитена «Пушкинская» (со стороны дома № 28 </w:t>
        <w:br/>
        <w:t>по просп. Пушкина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7. Площадка возле подземного пешеходного перехода станции метрополитена «Пушкинская» (со стороны дома № 17 </w:t>
        <w:br/>
        <w:t>по ул. Притыц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8. Площадка перед магазином «Евроопт» ООО «Евроторг» </w:t>
        <w:br/>
        <w:t>(ул. Притыцкого, 6);</w:t>
      </w:r>
    </w:p>
    <w:p>
      <w:pPr>
        <w:pStyle w:val="TextBody"/>
        <w:rPr/>
      </w:pPr>
      <w:r>
        <w:rPr>
          <w:spacing w:val="4"/>
          <w:sz w:val="30"/>
          <w:szCs w:val="30"/>
        </w:rPr>
        <w:t>9. Площадка перед входной группой ТЦ «Корона» ООО «Табак-Инвест» по ул. Кальварийская, 24 (со стороны ул. Кальварийская);</w:t>
      </w:r>
    </w:p>
    <w:p>
      <w:pPr>
        <w:pStyle w:val="TextBody"/>
        <w:rPr/>
      </w:pPr>
      <w:r>
        <w:rPr>
          <w:spacing w:val="4"/>
          <w:sz w:val="30"/>
          <w:szCs w:val="30"/>
        </w:rPr>
        <w:t>10. Площадка перед входной группой ТЦ «Корона» ООО «Табак-Инвест» по ул. Кальварийская, 24 (со стороны пер. Тучинского);</w:t>
      </w:r>
    </w:p>
    <w:p>
      <w:pPr>
        <w:pStyle w:val="TextBody"/>
        <w:rPr/>
      </w:pPr>
      <w:r>
        <w:rPr>
          <w:spacing w:val="4"/>
          <w:sz w:val="30"/>
          <w:szCs w:val="30"/>
        </w:rPr>
        <w:t>11. Площадка перед зданием администрации Фрунзенского района г.Минска (ул. Кальварийская, 39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2. Площадка возле остановочного пункта общественного транспорта </w:t>
        <w:br/>
        <w:t>«Гусовского» (со стороны дома № 44 по ул. Кальварийская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3. Площадка перед магазином «Евроопт» ООО «Евроторг» </w:t>
        <w:br/>
        <w:t>(ул. Харьковская, 72);</w:t>
      </w:r>
    </w:p>
    <w:p>
      <w:pPr>
        <w:pStyle w:val="TextBody"/>
        <w:rPr/>
      </w:pPr>
      <w:r>
        <w:rPr>
          <w:spacing w:val="4"/>
          <w:sz w:val="30"/>
          <w:szCs w:val="30"/>
        </w:rPr>
        <w:t>14. Площадка перед магазином «Бирюза» (просп. Пушкина, 67);</w:t>
      </w:r>
    </w:p>
    <w:p>
      <w:pPr>
        <w:pStyle w:val="TextBody"/>
        <w:rPr/>
      </w:pPr>
      <w:r>
        <w:rPr>
          <w:spacing w:val="4"/>
          <w:sz w:val="30"/>
          <w:szCs w:val="30"/>
        </w:rPr>
        <w:t>15. Площадка перед ТРЦ «Замок» (просп. Победителей, 65);</w:t>
      </w:r>
    </w:p>
    <w:p>
      <w:pPr>
        <w:pStyle w:val="TextBody"/>
        <w:rPr/>
      </w:pPr>
      <w:r>
        <w:rPr>
          <w:spacing w:val="4"/>
          <w:sz w:val="30"/>
          <w:szCs w:val="30"/>
        </w:rPr>
        <w:t>16. Площадка перед магазином «Пинскдрев» (ул. М.Танка, 16).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Старовиленский избирательный округ № 105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. Площадка перед зданием администрации Центрального района г.Минска (ул. Мельникайте, 6);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. Площадка перед входной группой УЗ «4-я городская поликлиника» (просп. Победителей, 93);</w:t>
      </w:r>
    </w:p>
    <w:p>
      <w:pPr>
        <w:pStyle w:val="TextBody"/>
        <w:rPr/>
      </w:pPr>
      <w:r>
        <w:rPr>
          <w:spacing w:val="4"/>
          <w:sz w:val="30"/>
          <w:szCs w:val="30"/>
        </w:rPr>
        <w:t>3. Площадка перед магазином «Радзивилловский» КТУП «Торговый центр «Радзивилловский» (ул. Л.Украинки, 22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4. Площадка перед магазином «Евроопт» ООО «Евроторг» </w:t>
        <w:br/>
        <w:t>(ул. Ильянская, 4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5. Площадка перед зданием МКСК «Минск-Арена» </w:t>
        <w:br/>
        <w:t>(просп. Победителей, 111);</w:t>
      </w:r>
    </w:p>
    <w:p>
      <w:pPr>
        <w:pStyle w:val="TextBody"/>
        <w:rPr/>
      </w:pPr>
      <w:r>
        <w:rPr>
          <w:spacing w:val="4"/>
          <w:sz w:val="30"/>
          <w:szCs w:val="30"/>
        </w:rPr>
        <w:t>6. Площадка перед зданием ОАО «ГУМ» (просп. Независимости, 21);</w:t>
      </w:r>
    </w:p>
    <w:p>
      <w:pPr>
        <w:pStyle w:val="TextBody"/>
        <w:rPr/>
      </w:pPr>
      <w:r>
        <w:rPr>
          <w:spacing w:val="4"/>
          <w:sz w:val="30"/>
          <w:szCs w:val="30"/>
        </w:rPr>
        <w:t>7. Площадка возле дома № 2А на пл. Свободы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8. Площадка перед магазином «Рублевский» СООО «Белинтерпродукт» </w:t>
        <w:br/>
        <w:t>(просп. Победителей, 1);</w:t>
      </w:r>
    </w:p>
    <w:p>
      <w:pPr>
        <w:pStyle w:val="TextBody"/>
        <w:rPr/>
      </w:pPr>
      <w:r>
        <w:rPr>
          <w:spacing w:val="4"/>
          <w:sz w:val="30"/>
          <w:szCs w:val="30"/>
        </w:rPr>
        <w:t>9. Площадка на Октябрьской площади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0. Площадка перед магазином «ГИППО» УП «БелВиллесден» </w:t>
        <w:br/>
        <w:t>(ул. Червякова, 57);</w:t>
      </w:r>
    </w:p>
    <w:p>
      <w:pPr>
        <w:pStyle w:val="TextBody"/>
        <w:rPr/>
      </w:pPr>
      <w:r>
        <w:rPr>
          <w:spacing w:val="4"/>
          <w:sz w:val="30"/>
          <w:szCs w:val="30"/>
        </w:rPr>
        <w:t>11. Площадка перед ТЦ «</w:t>
      </w:r>
      <w:r>
        <w:rPr>
          <w:spacing w:val="4"/>
          <w:sz w:val="30"/>
          <w:szCs w:val="30"/>
          <w:lang w:val="en-US"/>
        </w:rPr>
        <w:t>ALL</w:t>
      </w:r>
      <w:r>
        <w:rPr>
          <w:spacing w:val="4"/>
          <w:sz w:val="30"/>
          <w:szCs w:val="30"/>
        </w:rPr>
        <w:t>» (Долгиновский тракт, 178)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2. Площадка перед магазином «Златка» СООО «Златка» </w:t>
        <w:br/>
        <w:t>(ул. Л.Карастояновой, 15);</w:t>
      </w:r>
    </w:p>
    <w:p>
      <w:pPr>
        <w:pStyle w:val="TextBody"/>
        <w:rPr/>
      </w:pPr>
      <w:r>
        <w:rPr>
          <w:spacing w:val="4"/>
          <w:sz w:val="30"/>
          <w:szCs w:val="30"/>
        </w:rPr>
        <w:t>13. Площадка перед домом № 17 по просп. Машерова;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4. Площадка перед зданием подстанции № 8 скорой медицинской помощи по ул. Орловская, 64;</w:t>
      </w:r>
    </w:p>
    <w:p>
      <w:pPr>
        <w:pStyle w:val="TextBody"/>
        <w:rPr/>
      </w:pPr>
      <w:r>
        <w:rPr>
          <w:spacing w:val="4"/>
          <w:sz w:val="30"/>
          <w:szCs w:val="30"/>
        </w:rPr>
        <w:t xml:space="preserve">15. Площадка перед магазином «Евроопт» ООО «Евроторг» </w:t>
        <w:br/>
        <w:t>(ул. В.Хоружей, 31);</w:t>
      </w:r>
    </w:p>
    <w:p>
      <w:pPr>
        <w:pStyle w:val="TextBody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6. Площадка перед ТЦ «Град» (ул. Тимирязева, 123/2).</w:t>
      </w:r>
    </w:p>
    <w:p>
      <w:pPr>
        <w:pStyle w:val="Normal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Коласовский избирательный округ № 106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</w:rPr>
        <w:t>1. Площадка возле остановочного пункта общественного транспорта «Площадь Якуба Коласа» (со стороны площади Якуба Коласа);</w:t>
      </w:r>
    </w:p>
    <w:p>
      <w:pPr>
        <w:pStyle w:val="Normal"/>
        <w:jc w:val="both"/>
        <w:rPr>
          <w:b/>
          <w:b/>
          <w:bCs/>
          <w:spacing w:val="4"/>
          <w:sz w:val="30"/>
          <w:szCs w:val="30"/>
        </w:rPr>
      </w:pPr>
      <w:r>
        <w:rPr>
          <w:spacing w:val="4"/>
          <w:sz w:val="30"/>
          <w:szCs w:val="30"/>
          <w:lang w:eastAsia="be-BY"/>
        </w:rPr>
        <w:t xml:space="preserve">2. Площадка перед зданием Учреждения «Белорусская государственная ордена Трудового Красного Знамени филармония» </w:t>
        <w:br/>
        <w:t>(просп. Независимости, 50)</w:t>
      </w:r>
      <w:r>
        <w:rPr>
          <w:bCs/>
          <w:spacing w:val="4"/>
          <w:sz w:val="30"/>
          <w:szCs w:val="30"/>
        </w:rPr>
        <w:t>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</w:rPr>
        <w:t>3. Площадка перед магазином «Златогорский» (ул. Золотая Горка, 1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eastAsia="be-BY"/>
        </w:rPr>
        <w:t>4. Площадка перед магазином «Соседи» (ул. Гикало, 28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eastAsia="be-BY"/>
        </w:rPr>
        <w:t>5. Площадка перед центральной входной группой КТУП «Минский Комаровский рынок» (ул. Веры Хоружей, 8);</w:t>
      </w:r>
    </w:p>
    <w:p>
      <w:pPr>
        <w:pStyle w:val="TextBody"/>
        <w:spacing w:lineRule="exact" w:line="28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6. </w:t>
      </w:r>
      <w:r>
        <w:rPr>
          <w:spacing w:val="4"/>
          <w:sz w:val="30"/>
          <w:szCs w:val="30"/>
          <w:lang w:val="be-BY"/>
        </w:rPr>
        <w:t xml:space="preserve">Площадка перед ТЦ </w:t>
      </w:r>
      <w:r>
        <w:rPr>
          <w:spacing w:val="4"/>
          <w:sz w:val="30"/>
          <w:szCs w:val="30"/>
        </w:rPr>
        <w:t>«Кирмаш» (ул. Веры Хоружей, 21)</w:t>
      </w:r>
      <w:r>
        <w:rPr>
          <w:spacing w:val="4"/>
          <w:sz w:val="30"/>
          <w:szCs w:val="30"/>
          <w:lang w:val="be-BY"/>
        </w:rPr>
        <w:t>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перед магазином «Товары для женщин» ОАО «ЦУМ Минск» (ул. Куйбышева, 75)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  <w:lang w:eastAsia="be-BY"/>
        </w:rPr>
        <w:t>8. </w:t>
      </w:r>
      <w:r>
        <w:rPr>
          <w:spacing w:val="4"/>
          <w:sz w:val="30"/>
          <w:szCs w:val="30"/>
        </w:rPr>
        <w:t>Площадка перед домом № 78 по ул. Богдановича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eastAsia="be-BY"/>
        </w:rPr>
        <w:t>9. Площадка перед домом № 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  <w:lang w:eastAsia="be-BY"/>
        </w:rPr>
        <w:t>63 по ул. Сурганова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eastAsia="be-BY"/>
        </w:rPr>
        <w:t>10.</w:t>
      </w:r>
      <w:r>
        <w:rPr>
          <w:spacing w:val="4"/>
          <w:sz w:val="30"/>
          <w:szCs w:val="30"/>
        </w:rPr>
        <w:t> Площадка перед ТЦ «Европа» (ул. Сурганова, 57А)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  <w:lang w:eastAsia="be-BY"/>
        </w:rPr>
        <w:t>11.</w:t>
      </w:r>
      <w:r>
        <w:rPr>
          <w:spacing w:val="4"/>
          <w:sz w:val="30"/>
          <w:szCs w:val="30"/>
        </w:rPr>
        <w:t> Площадка перед магазином «БелМаркет» СООО «БелМаркетКомпани» (ул. Куйбышева, 4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 Площадка перед универсамом «Рига» (ул. Сурганова, 5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3. Площадка перед кинотеатром «Октябрь» (просп. Независимости, 73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4. Площадка перед рестораном-бистро РУП «ЛИДО»                                 (просп. Независимости, 49-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5. Площадка перед рестораном-бистро РУП «ЛИДО»                                 (ул. Кульман, 5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eastAsia="be-BY"/>
        </w:rPr>
        <w:t>16.</w:t>
      </w:r>
      <w:r>
        <w:rPr>
          <w:spacing w:val="4"/>
          <w:sz w:val="30"/>
          <w:szCs w:val="30"/>
        </w:rPr>
        <w:t> Площадка перед магазином «Радзивилловский» КТУП «Торговый центр «Радзивилловский» (2-й переулок Измайловский, 2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7.</w:t>
      </w:r>
      <w:r>
        <w:rPr>
          <w:b/>
          <w:bCs/>
          <w:spacing w:val="4"/>
          <w:sz w:val="30"/>
          <w:szCs w:val="30"/>
        </w:rPr>
        <w:t> </w:t>
      </w:r>
      <w:r>
        <w:rPr>
          <w:spacing w:val="4"/>
          <w:sz w:val="30"/>
          <w:szCs w:val="30"/>
        </w:rPr>
        <w:t>Площадка возле универсама «Евроопт» (ул. Богдановича, 116).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  <w:lang w:eastAsia="be-BY"/>
        </w:rPr>
      </w:r>
    </w:p>
    <w:p>
      <w:pPr>
        <w:pStyle w:val="TextBody"/>
        <w:jc w:val="center"/>
        <w:rPr/>
      </w:pPr>
      <w:r>
        <w:rPr>
          <w:spacing w:val="4"/>
          <w:sz w:val="30"/>
          <w:szCs w:val="30"/>
        </w:rPr>
        <w:t>Восточный избирательный округ № 10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>1. Площадка перед универсамом «Виталюр» ОДО «Виталюр»                                       (ул. Мирошниченко, 3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 xml:space="preserve">2. Площадка перед универсамом «Белмаркет» </w:t>
        <w:br/>
        <w:t>СООО «БелМаркетКомпани»   (ул. Гамарника, 16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3. Площадка перед магазином «Соседи» ООО «Чистые пруды» (ул. Мирошниченко, 55)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</w:rPr>
        <w:t>4. </w:t>
      </w:r>
      <w:r>
        <w:rPr>
          <w:spacing w:val="4"/>
          <w:sz w:val="30"/>
          <w:szCs w:val="30"/>
          <w:lang w:eastAsia="be-BY"/>
        </w:rPr>
        <w:t xml:space="preserve">Площадка возле магазина «Соседи» </w:t>
      </w:r>
      <w:r>
        <w:rPr>
          <w:spacing w:val="4"/>
          <w:sz w:val="30"/>
          <w:szCs w:val="30"/>
        </w:rPr>
        <w:t xml:space="preserve">ООО «Чистые пруды» </w:t>
        <w:br/>
      </w:r>
      <w:r>
        <w:rPr>
          <w:spacing w:val="4"/>
          <w:sz w:val="30"/>
          <w:szCs w:val="30"/>
          <w:lang w:eastAsia="be-BY"/>
        </w:rPr>
        <w:t>(ул. М.Богдановича, 198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eastAsia="be-BY"/>
        </w:rPr>
        <w:t>5. </w:t>
      </w:r>
      <w:r>
        <w:rPr>
          <w:spacing w:val="4"/>
          <w:sz w:val="30"/>
          <w:szCs w:val="30"/>
        </w:rPr>
        <w:t>Площадка возле остановочного пункта общественного транспорта «Тиражная» (со стороны дома № 54 по ул. Белинского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6. Площадка возле дома № 9 по ул. Маневича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  <w:lang w:eastAsia="be-BY"/>
        </w:rPr>
        <w:t xml:space="preserve">7. Площадка перед магазином ЗАО «Логойский тракт» </w:t>
        <w:br/>
        <w:t>(ул. Якуба Коласа, 6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eastAsia="be-BY"/>
        </w:rPr>
        <w:t xml:space="preserve">8. Площадка перед магазином «Соседи» </w:t>
      </w:r>
      <w:r>
        <w:rPr>
          <w:spacing w:val="4"/>
          <w:sz w:val="30"/>
          <w:szCs w:val="30"/>
        </w:rPr>
        <w:t xml:space="preserve">ООО «Чистые пруды» </w:t>
        <w:br/>
      </w:r>
      <w:r>
        <w:rPr>
          <w:spacing w:val="4"/>
          <w:sz w:val="30"/>
          <w:szCs w:val="30"/>
          <w:lang w:eastAsia="be-BY"/>
        </w:rPr>
        <w:t>(ул. Логойский тракт, 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eastAsia="be-BY"/>
        </w:rPr>
        <w:t xml:space="preserve">9. Площадка возле магазина «Рублевский» </w:t>
      </w:r>
      <w:r>
        <w:rPr>
          <w:spacing w:val="4"/>
          <w:sz w:val="30"/>
          <w:szCs w:val="30"/>
        </w:rPr>
        <w:t xml:space="preserve">СООО «Белинтерпродукт» </w:t>
        <w:br/>
      </w:r>
      <w:r>
        <w:rPr>
          <w:spacing w:val="4"/>
          <w:sz w:val="30"/>
          <w:szCs w:val="30"/>
          <w:lang w:eastAsia="be-BY"/>
        </w:rPr>
        <w:t>(ул. Кольцова, 32)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  <w:lang w:eastAsia="be-BY"/>
        </w:rPr>
        <w:t>10. Площадка перед магазином «Хит!» ООО «Евроторг» (Логойский тракт, 31а);</w:t>
      </w:r>
    </w:p>
    <w:p>
      <w:pPr>
        <w:pStyle w:val="Normal"/>
        <w:jc w:val="both"/>
        <w:rPr>
          <w:spacing w:val="4"/>
          <w:sz w:val="30"/>
          <w:szCs w:val="30"/>
          <w:lang w:eastAsia="be-BY"/>
        </w:rPr>
      </w:pPr>
      <w:r>
        <w:rPr>
          <w:spacing w:val="4"/>
          <w:sz w:val="30"/>
          <w:szCs w:val="30"/>
          <w:lang w:eastAsia="be-BY"/>
        </w:rPr>
        <w:t>11. </w:t>
      </w:r>
      <w:r>
        <w:rPr>
          <w:spacing w:val="4"/>
          <w:sz w:val="30"/>
          <w:szCs w:val="30"/>
        </w:rPr>
        <w:t>Площадка перед магазином «Санта» ООО «Санта Ритейл» (ул. Якуба Коласа, 73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2. Площадка перед зданием ГУО «Академия последипломного образования» (ул. Некрасова, 20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3. Площадка перед магазином «Соседи» ООО «Чистые пруды»  (ул. Восточная, 48);</w:t>
      </w:r>
    </w:p>
    <w:p>
      <w:pPr>
        <w:pStyle w:val="Normal"/>
        <w:jc w:val="both"/>
        <w:rPr>
          <w:iCs/>
          <w:spacing w:val="4"/>
          <w:sz w:val="30"/>
          <w:szCs w:val="30"/>
        </w:rPr>
      </w:pPr>
      <w:r>
        <w:rPr>
          <w:iCs/>
          <w:spacing w:val="4"/>
          <w:sz w:val="30"/>
          <w:szCs w:val="30"/>
        </w:rPr>
        <w:t>14. Площадка возле памятника Калинину М.И. на пл. Калинина, 1;</w:t>
      </w:r>
    </w:p>
    <w:p>
      <w:pPr>
        <w:pStyle w:val="Normal"/>
        <w:jc w:val="both"/>
        <w:rPr>
          <w:iCs/>
          <w:spacing w:val="4"/>
          <w:sz w:val="30"/>
          <w:szCs w:val="30"/>
        </w:rPr>
      </w:pPr>
      <w:r>
        <w:rPr>
          <w:iCs/>
          <w:spacing w:val="4"/>
          <w:sz w:val="30"/>
          <w:szCs w:val="30"/>
        </w:rPr>
        <w:t>15. Площадка перед магазином «Турист» (ул. Толбухина, 12);</w:t>
      </w:r>
    </w:p>
    <w:p>
      <w:pPr>
        <w:pStyle w:val="Normal"/>
        <w:jc w:val="both"/>
        <w:rPr>
          <w:iCs/>
          <w:spacing w:val="4"/>
          <w:sz w:val="30"/>
          <w:szCs w:val="30"/>
        </w:rPr>
      </w:pPr>
      <w:r>
        <w:rPr>
          <w:iCs/>
          <w:spacing w:val="4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4"/>
          <w:sz w:val="30"/>
          <w:szCs w:val="30"/>
        </w:rPr>
        <w:t>Калиновский избирательный округ № 108</w:t>
      </w:r>
    </w:p>
    <w:p>
      <w:pPr>
        <w:pStyle w:val="Normal"/>
        <w:jc w:val="both"/>
        <w:rPr/>
      </w:pPr>
      <w:r>
        <w:rPr>
          <w:iCs/>
          <w:spacing w:val="4"/>
          <w:sz w:val="30"/>
          <w:szCs w:val="30"/>
        </w:rPr>
        <w:t>1. </w:t>
      </w:r>
      <w:r>
        <w:rPr>
          <w:spacing w:val="4"/>
          <w:sz w:val="30"/>
          <w:szCs w:val="30"/>
        </w:rPr>
        <w:t xml:space="preserve">Площадка возле остановочного пункта общественного транспорта </w:t>
        <w:br/>
        <w:t>«Дом печати» (со стороны дома № 17 по ул. Сурганов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2. Площадка возле выхода из подземного перехода станции метрополитена «Академия наук» (со стороны дома № 66 по просп. Независимости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3. Площадка возле выхода из подземного пешеходного перехода станции метрополитена «Восток» (со стороны дома № 155/1 </w:t>
        <w:br/>
        <w:t>по просп. Независимости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4. Площадка перед магазином «Соседи» ООО «Чистые пруды»  </w:t>
        <w:br/>
        <w:t>(ул. Калиновского, 66а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Площадка перед магазином «Рублевский» ООО «Белинтерпродукт» (ул. Славинского, 4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6. Площадка перед магазином «Златка» ООО «Белскор» </w:t>
        <w:br/>
        <w:t>(ул. Карбышева, 13/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перед зданием ГУ «Минский городской центр олимпийского резерва по борьбе имени трехкратного Олимпийского чемпиона А.В. Медведя» (ул. Калиновского, 5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перед ТРЦ «</w:t>
      </w:r>
      <w:r>
        <w:rPr>
          <w:spacing w:val="4"/>
          <w:sz w:val="30"/>
          <w:szCs w:val="30"/>
          <w:lang w:val="en-US"/>
        </w:rPr>
        <w:t>Dana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  <w:lang w:val="en-US"/>
        </w:rPr>
        <w:t>Mall</w:t>
      </w:r>
      <w:r>
        <w:rPr>
          <w:spacing w:val="4"/>
          <w:sz w:val="30"/>
          <w:szCs w:val="30"/>
        </w:rPr>
        <w:t>» (ул. П.Мстиславца, 1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магазином «Зорина» ОАО «Зорина» (ул. Гинтовта, 1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0. Площадка перед главной входной группой в Парк культуры и отдыха им.Челюскинцев (просп. Независимости, 8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магазином «Рублевский» ООО «Белинтерпродукт» (ул. Руссиянова, 3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2. Площадка перед зданием УЗ «19-я центральная районная поликлиника» (просп. Независимости, 119);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3. Площадка перед входной группой учебного корпуса № 15 </w:t>
        <w:br/>
        <w:t>УО «Белорусский национальный технический университет» (просп. Независимости, 150);</w:t>
      </w:r>
    </w:p>
    <w:p>
      <w:pPr>
        <w:pStyle w:val="Normal"/>
        <w:jc w:val="both"/>
        <w:rPr/>
      </w:pPr>
      <w:r>
        <w:rPr>
          <w:iCs/>
          <w:spacing w:val="4"/>
          <w:sz w:val="30"/>
          <w:szCs w:val="30"/>
        </w:rPr>
        <w:t>14. Площадка перед зданием УО «Белорусская государственная академия искусств» (пр. Независимости, 81).</w:t>
      </w:r>
    </w:p>
    <w:p>
      <w:pPr>
        <w:pStyle w:val="Normal"/>
        <w:jc w:val="both"/>
        <w:rPr>
          <w:iCs/>
          <w:spacing w:val="4"/>
          <w:sz w:val="30"/>
          <w:szCs w:val="30"/>
          <w:lang w:val="en-US"/>
        </w:rPr>
      </w:pPr>
      <w:r>
        <w:rPr>
          <w:iCs/>
          <w:spacing w:val="4"/>
          <w:sz w:val="30"/>
          <w:szCs w:val="30"/>
          <w:lang w:val="en-US"/>
        </w:rPr>
      </w:r>
    </w:p>
    <w:p>
      <w:pPr>
        <w:pStyle w:val="Normal"/>
        <w:jc w:val="both"/>
        <w:rPr>
          <w:spacing w:val="4"/>
          <w:sz w:val="30"/>
          <w:szCs w:val="30"/>
          <w:lang w:val="en-US"/>
        </w:rPr>
      </w:pPr>
      <w:r>
        <w:rPr>
          <w:spacing w:val="4"/>
          <w:sz w:val="30"/>
          <w:szCs w:val="30"/>
          <w:lang w:val="en-US"/>
        </w:rPr>
      </w:r>
    </w:p>
    <w:p>
      <w:pPr>
        <w:pStyle w:val="Normal"/>
        <w:jc w:val="both"/>
        <w:rPr>
          <w:spacing w:val="4"/>
          <w:sz w:val="30"/>
          <w:szCs w:val="30"/>
          <w:lang w:val="en-US"/>
        </w:rPr>
      </w:pPr>
      <w:r>
        <w:rPr>
          <w:spacing w:val="4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pacing w:val="4"/>
          <w:sz w:val="30"/>
          <w:szCs w:val="30"/>
        </w:rPr>
        <w:t>Уручский избирательный округ № 109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. Площадка перед ТЦ «Дмитриев кирмаш» (ул. Ложинская, 22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 xml:space="preserve">2. Площадка перед ТЦ «ГИППО» УП «БелВиллесден» </w:t>
        <w:br/>
        <w:t>(ул. Городецкая, 30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3. Площадка перед зданием клуба «Ракетчик» УО «Военная академия Республики Беларусь» (ул. Фогеля, 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4. Площадка перед магазином «Рублевский» ООО «Белинтерпродукт» (ул. Водолажского, 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5. Площадка перед магазином «Зорина» ОАО «Зорина» (ул. Руссиянова, 6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6. Площадка перед магазином ЗАО «Универсам «Первомайский» (ул. Руссиянова, 7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7. Площадка перед ТЦ «Уручье-3» (ул. Никифорова, 5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8. Площадка перед магазином «Рублевский» ООО «Белинтерпродукт» (ул. Славинского, 45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9. Площадка перед ТЦ «Спектр» (просп. Независимости, 179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0. Площадка перед магазином «Евроопт» ООО «Евроторг» (ул. Героев 120-й Дивизии, 21);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</w:rPr>
        <w:t>11. Площадка перед БЦ «Клевер парк» (ул. Академика Купревича, 3)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4"/>
          <w:sz w:val="30"/>
          <w:szCs w:val="30"/>
        </w:rPr>
        <w:t>Партизанский избирательный округ № 110</w:t>
      </w:r>
    </w:p>
    <w:p>
      <w:pPr>
        <w:pStyle w:val="Normal"/>
        <w:jc w:val="both"/>
        <w:rPr/>
      </w:pPr>
      <w:r>
        <w:rPr>
          <w:sz w:val="30"/>
          <w:szCs w:val="30"/>
        </w:rPr>
        <w:t>1. Площадка перед кинотеатром «Мир» (ул. Козлова, 4а);</w:t>
      </w:r>
    </w:p>
    <w:p>
      <w:pPr>
        <w:pStyle w:val="Normal"/>
        <w:jc w:val="both"/>
        <w:rPr/>
      </w:pPr>
      <w:r>
        <w:rPr>
          <w:sz w:val="30"/>
          <w:szCs w:val="30"/>
        </w:rPr>
        <w:t>2. Площадка перед входной группой КТУП «Торговая сеть «Радзивиловский» (ул. Первомайская, 28);</w:t>
      </w:r>
    </w:p>
    <w:p>
      <w:pPr>
        <w:pStyle w:val="Normal"/>
        <w:jc w:val="both"/>
        <w:rPr/>
      </w:pPr>
      <w:r>
        <w:rPr>
          <w:sz w:val="30"/>
          <w:szCs w:val="30"/>
        </w:rPr>
        <w:t>3. Площадка возле магазина «Евроопт» (ул. Пулихова, 3);</w:t>
      </w:r>
    </w:p>
    <w:p>
      <w:pPr>
        <w:pStyle w:val="Normal"/>
        <w:jc w:val="both"/>
        <w:rPr/>
      </w:pPr>
      <w:r>
        <w:rPr>
          <w:sz w:val="30"/>
          <w:szCs w:val="30"/>
        </w:rPr>
        <w:t>4. Площадка перед магазином «Рублёвский» (2-й пер. Багратиона, 18а);</w:t>
      </w:r>
    </w:p>
    <w:p>
      <w:pPr>
        <w:pStyle w:val="Normal"/>
        <w:jc w:val="both"/>
        <w:rPr/>
      </w:pPr>
      <w:r>
        <w:rPr>
          <w:sz w:val="30"/>
          <w:szCs w:val="30"/>
        </w:rPr>
        <w:t>5. Площадка перед магазином «Евроопт» (ул. Филимонова,13/1);</w:t>
      </w:r>
    </w:p>
    <w:p>
      <w:pPr>
        <w:pStyle w:val="Normal"/>
        <w:jc w:val="both"/>
        <w:rPr/>
      </w:pPr>
      <w:r>
        <w:rPr>
          <w:sz w:val="30"/>
          <w:szCs w:val="30"/>
        </w:rPr>
        <w:t>6. Площадка возле подземного пешеходного перехода станции метрополитена «Тракторный завод» (со стороны бульвара Тракторостроителей);</w:t>
      </w:r>
    </w:p>
    <w:p>
      <w:pPr>
        <w:pStyle w:val="Normal"/>
        <w:jc w:val="both"/>
        <w:rPr/>
      </w:pPr>
      <w:r>
        <w:rPr>
          <w:sz w:val="30"/>
          <w:szCs w:val="30"/>
        </w:rPr>
        <w:t>7. Площадка перед универсамом ОАО «Универсам «Тракторозаводской» (ул. Буденного, 16а);</w:t>
      </w:r>
    </w:p>
    <w:p>
      <w:pPr>
        <w:pStyle w:val="Normal"/>
        <w:jc w:val="both"/>
        <w:rPr/>
      </w:pPr>
      <w:r>
        <w:rPr>
          <w:sz w:val="30"/>
          <w:szCs w:val="30"/>
        </w:rPr>
        <w:t>8. Площадка перед кафе «Камелия» (ул. Ванеева, 28);</w:t>
      </w:r>
    </w:p>
    <w:p>
      <w:pPr>
        <w:pStyle w:val="Normal"/>
        <w:jc w:val="both"/>
        <w:rPr/>
      </w:pPr>
      <w:r>
        <w:rPr>
          <w:sz w:val="30"/>
          <w:szCs w:val="30"/>
        </w:rPr>
        <w:t>9. Площадка у магазина № 16 ОАО «Постторг» (ул. Солтыса, 189);</w:t>
      </w:r>
    </w:p>
    <w:p>
      <w:pPr>
        <w:pStyle w:val="Normal"/>
        <w:jc w:val="both"/>
        <w:rPr/>
      </w:pPr>
      <w:r>
        <w:rPr>
          <w:sz w:val="30"/>
          <w:szCs w:val="30"/>
        </w:rPr>
        <w:t>10. Площадка возле ТЦ «Степянка» (ул. Карвата, 4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1. Площадка перед УП «ЖЭУ № 4 Партизанского района г.Минска» </w:t>
        <w:br/>
        <w:t>(ул. Связистов, 6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 Площадка перед УЗ «Родильный дом Минской области» </w:t>
        <w:br/>
        <w:t>(ул. Ф.Скорины, 16).</w:t>
      </w:r>
    </w:p>
    <w:p>
      <w:pPr>
        <w:pStyle w:val="Normal"/>
        <w:jc w:val="both"/>
        <w:rPr/>
      </w:pPr>
      <w:r>
        <w:rPr>
          <w:sz w:val="30"/>
          <w:szCs w:val="30"/>
        </w:rPr>
        <w:t>13. Площадка перед рынком «Уральский» ООО «Болес» (остановочный пункт).</w:t>
      </w:r>
    </w:p>
    <w:p>
      <w:pPr>
        <w:pStyle w:val="Normal"/>
        <w:jc w:val="both"/>
        <w:rPr/>
      </w:pPr>
      <w:r>
        <w:rPr>
          <w:sz w:val="30"/>
          <w:szCs w:val="30"/>
        </w:rPr>
        <w:t>14. Площадка перед УО «Минский государственный профессионально-технический колледж торговли» (ул. Долгобродская, 13);</w:t>
      </w:r>
    </w:p>
    <w:p>
      <w:pPr>
        <w:pStyle w:val="Normal"/>
        <w:jc w:val="both"/>
        <w:rPr/>
      </w:pPr>
      <w:r>
        <w:rPr>
          <w:sz w:val="30"/>
          <w:szCs w:val="30"/>
        </w:rPr>
        <w:t>15. Остановочный пункт «Тракторный завод» по ул. Радиальная, 1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BB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">
    <w:name w:val="Обычный + 15 pt"/>
    <w:basedOn w:val="Normal"/>
    <w:qFormat/>
    <w:pPr>
      <w:tabs>
        <w:tab w:val="clear" w:pos="708"/>
        <w:tab w:val="left" w:pos="0" w:leader="none"/>
      </w:tabs>
      <w:jc w:val="both"/>
    </w:pPr>
    <w:rPr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Дима</dc:creator>
  <dc:description/>
  <dc:language>en-US</dc:language>
  <cp:lastModifiedBy>Ольга М. Якубовская</cp:lastModifiedBy>
  <cp:lastPrinted>2019-10-07T14:22:00Z</cp:lastPrinted>
  <dcterms:modified xsi:type="dcterms:W3CDTF">2019-10-08T12:26:00Z</dcterms:modified>
  <cp:revision>2</cp:revision>
  <dc:subject/>
  <dc:title>Приложение 3</dc:title>
</cp:coreProperties>
</file>