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5245" w:right="-1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иложение 1</w:t>
      </w:r>
    </w:p>
    <w:p>
      <w:pPr>
        <w:pStyle w:val="TextBody"/>
        <w:spacing w:lineRule="exact" w:line="280"/>
        <w:ind w:left="5245" w:right="-1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к решению Минского городского исполнительного комитета</w:t>
      </w:r>
    </w:p>
    <w:p>
      <w:pPr>
        <w:pStyle w:val="TextBody"/>
        <w:spacing w:lineRule="exact" w:line="280"/>
        <w:ind w:left="5245" w:right="-1" w:hanging="0"/>
        <w:rPr>
          <w:spacing w:val="-2"/>
          <w:sz w:val="30"/>
          <w:szCs w:val="30"/>
          <w:u w:val="single"/>
        </w:rPr>
      </w:pPr>
      <w:r>
        <w:rPr>
          <w:spacing w:val="-2"/>
          <w:sz w:val="30"/>
          <w:szCs w:val="30"/>
          <w:u w:val="single"/>
        </w:rPr>
        <w:t>03.10.2019 № 3090</w:t>
      </w:r>
    </w:p>
    <w:p>
      <w:pPr>
        <w:pStyle w:val="TextBody"/>
        <w:spacing w:lineRule="exact" w:line="280"/>
        <w:jc w:val="left"/>
        <w:rPr>
          <w:spacing w:val="-2"/>
          <w:sz w:val="30"/>
          <w:szCs w:val="30"/>
          <w:u w:val="single"/>
        </w:rPr>
      </w:pPr>
      <w:r>
        <w:rPr>
          <w:spacing w:val="-2"/>
          <w:sz w:val="30"/>
          <w:szCs w:val="30"/>
          <w:u w:val="single"/>
        </w:rPr>
      </w:r>
    </w:p>
    <w:p>
      <w:pPr>
        <w:pStyle w:val="TextBody"/>
        <w:spacing w:lineRule="exact" w:line="28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"/>
        <w:spacing w:lineRule="exact" w:line="280"/>
        <w:ind w:right="3259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ЕЧЕНЬ</w:t>
      </w:r>
    </w:p>
    <w:p>
      <w:pPr>
        <w:pStyle w:val="TextBody"/>
        <w:spacing w:lineRule="exact" w:line="280"/>
        <w:ind w:right="3259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ечень помещений для проведения встреч кандидатов в депутаты Палаты представителей Национального собрания Республики Беларусь седьмого созыва (далее – кандидаты в депутаты), их доверенных лиц с избирателями, а также для предвыборных собраний, организуемых избирателями</w:t>
      </w:r>
    </w:p>
    <w:p>
      <w:pPr>
        <w:pStyle w:val="TextBody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Шабановский избирательный округ № 91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. Актовый зал ГУО «Средняя школа № 8 г.Минска»                                       (ул. Ангарская, 48/2) *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. Актовый зал ГУО «Дворец детей и молодёжи «Орион» г.Минска» (ул. Бачило, 1);*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3. Актовый зал ГУО «Средняя школа № 200 г.Минска» </w:t>
        <w:br/>
        <w:t>(ул. Бачило, 2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4. Актовый зал ГУО «Средняя школа № 144 г.Минска» </w:t>
        <w:br/>
        <w:t>(ул. А.Красина, 6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5. Актовый зал ГУО «Средняя школа № 141 г.Минска» </w:t>
        <w:br/>
        <w:t>(ул. Герасименко, 21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6. Актовый зал ГУО «Средняя школа № 173 г.Минска» </w:t>
        <w:br/>
        <w:t>(ул. Герасименко, 48).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Автозаводской избирательный округ № 9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>1. Актовый зал ГУО «Специальный ясли-сад № 65 г.Минска для детей с нарушениями функций опорно-двигательного аппарата» (проезд Голодеда, 21)*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>2. Актовый зал ГУО «Вспомогательная школа-интернат № 10 г.Минска» (ул. Кабушкина, 90)*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 xml:space="preserve">3. Актовый зал ГУО «Средняя школа № 172 г.Минска» </w:t>
        <w:br/>
        <w:t>(ул. Охотская, 141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 xml:space="preserve">4. Актовый зал ГУО «Средняя школа № 120 г.Минска» </w:t>
        <w:br/>
        <w:t>(ул. Варвашени, 4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 xml:space="preserve">5. Актовый зал ГУО «Средняя школа № 117 г.Минска» </w:t>
        <w:br/>
        <w:t>(ул. Уборевича, 14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 xml:space="preserve">6. Актовый зал ГУО «Средняя школа № 124 г.Минска» </w:t>
        <w:br/>
        <w:t>(ул. Уборевича, 144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>7. Актовый зал ГУО «Средняя школа № 43 г.Минска» (ул. Голодеда, 4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>8. Актовый зал ГУО «Средняя школа № 143 г.Минска» (ул. Ауэзова, 5).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Васнецовский избирательный округ № 9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 xml:space="preserve">1.  Конференц-зал ГУО «Средняя школа № 92 г.Минска» </w:t>
        <w:br/>
        <w:t>(ул. Сурикова, 21)*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>2. Актовый зал ГУО «Гимназия № 14 г.Минска» (ул.Васнецова, 10)*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 xml:space="preserve">3. Учебный класс ГУО «Средняя школа № 82 г.Минска» </w:t>
        <w:br/>
        <w:t>(ул. Народная, 27а) *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>4. Актовый зал ГУО «Средняя школа № 77 г.Минска» (ул. Крупской, 10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 xml:space="preserve">5. Актовый зал ГУО «Средняя школа № 17 г.Минска» </w:t>
        <w:br/>
        <w:t>(пр.Рокоссовского, 41а)*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  <w:sz w:val="30"/>
          <w:szCs w:val="30"/>
        </w:rPr>
        <w:t xml:space="preserve">6. Актовый зал ГУО «Средняя школа № 129 г.Минска» </w:t>
        <w:br/>
        <w:t>(ул.Плеханова, 51)*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Свислочский избирательный округ № 94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. Актовый зал ГУО «Средняя школа № 36 г.Минска» (ул. Якубова, 34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. Актовый зал ГУО «Средняя школа № 24 г.Минска» (ул. Прушинских, 48)*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3. Актовый зал ГУО «Средняя школа № 111 г.Минска» (ул. Гошкевича, 12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Актовый зал ГУО «Средняя школа № 130 г.Минска» (ул. Я.Лучины, 16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5. Актовый зал ГУО «Средняя школа № 118 г.Минска» </w:t>
        <w:br/>
        <w:t>(просп. Рокоссовского, 128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Купаловский избирательный округ № 95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1. Столовая ГУО «Средняя школа № 152 г.Минска» </w:t>
        <w:br/>
        <w:t>(2-й Велосипедный пер., 34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2. Актовый зал ГУО «Лицей № 2 г.Минска» (ул. Якубова, 74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3. Учебный класс ГУО «Средняя школа № 4 г.Минска» </w:t>
        <w:br/>
        <w:t>(ул. Красноармейская, 1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Учебный класс ГУО «Средняя школа № 47 г.Минска» (ул. Фабричная, 7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5. Столовая ГУО «Средняя школа № 55 г.Минска» </w:t>
        <w:br/>
        <w:t>(ул. Надеждинская, 21)*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6. Столовая ГУО «Средняя школа № 54 г.Минска» (ул. Солнечная, 4)*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7. Актовый зал ГУ «Специальный дом для ветеранов, престарелых и инвалидов № 1» (просп. Рокоссовского, 50)*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Чкаловский избирательный округ № 96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  <w:lang w:val="be-BY"/>
        </w:rPr>
        <w:t>1. </w:t>
      </w:r>
      <w:r>
        <w:rPr>
          <w:spacing w:val="4"/>
          <w:sz w:val="30"/>
          <w:szCs w:val="30"/>
        </w:rPr>
        <w:t>Актовый зал ГУО «Средняя школа № 30 г.Минска» (ул. Жуковского, 11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2. Актовый зал УО «Минский государственный механико-технологический профессионально-технический колледж» </w:t>
        <w:br/>
        <w:t>(ул.Казинца, 8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 Актовый зал ГУО «Средняя школа №1 г.Минска» (ул. Чкалова, 3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4. Актовый зал ГУО «Средняя школа № 168 г.Минска» </w:t>
        <w:br/>
        <w:t>(ул. Жуковского, 10/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5. Актовый зал ГУО «Гимназия № 56 г.Минска» (ул. Воронянского, 11/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6. Актовый зал ГУО «Гимназия № 74 г.Минска» (ул. Артиллеристов, 1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Октябрьский избирательный округ № 97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  <w:lang w:val="be-BY"/>
        </w:rPr>
        <w:t>1. </w:t>
      </w:r>
      <w:r>
        <w:rPr>
          <w:spacing w:val="4"/>
          <w:sz w:val="30"/>
          <w:szCs w:val="30"/>
        </w:rPr>
        <w:t xml:space="preserve">Актовый зал ГУО «Средняя школа № 194 г.Минска» </w:t>
        <w:br/>
        <w:t>(ул. Киреева, 17) 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2. Актовый зал ГУО «Средняя школа № 62 г.Минска» </w:t>
        <w:br/>
        <w:t>(ул. Асаналиева, 1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 Актовый зал ГУО «Средняя школа № 119 г.Минска» (ул. Ландера, 12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Актовый зал ГУО «Гимназия № 35 г.Минска» (ул. Кижеватова, 7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5. Актовый зал ГУО «Средняя школа № 71 г.Минска» </w:t>
        <w:br/>
        <w:t>(ул. Корженевского, 29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6. Актовый зал ГУО «Средняя школа № 97 г.Минска» (ул. Казинца, 118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pacing w:val="4"/>
          <w:sz w:val="30"/>
          <w:szCs w:val="30"/>
        </w:rPr>
        <w:t>Грушевский избирательный округ № 98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. Актовый зал ГУО «Средняя школа № 101 г.Минска» </w:t>
        <w:br/>
        <w:t>(просп. Жукова, 27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2. Актовый зал ГУО «Средняя школа № 26 г.Минска» (ул. Льва </w:t>
        <w:br/>
        <w:t>Сапеги 15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 Актовый зал ГУО «Средняя школа № 67 г.Минска» (ул. Алибегова, 5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Актовый зал ГУО «Средняя школа № 80 г.Минска» (ул. К.Либкнехта, 114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5. Актовый зал ГУО «Средняя школа № 170 г.Минска» (ул. Рафиева, 7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Юго-Западный избирательный округ № 9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1. Актовый зал ГУО «Средняя школа № 25 г.Минска» (ул.Яна </w:t>
        <w:br/>
        <w:t>Чечёта, 20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2. Актовый зал ГУО «Средняя школа № 218 г.Минска» </w:t>
        <w:br/>
        <w:t>(ул.Есенина,13) 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3. Актовый зал ГУО «Средняя школа № 161 г.Минска» </w:t>
        <w:br/>
        <w:t>(ул. Слободская, 169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4. Актовый зал ГУО «Средняя школа № 160 г.Минска» (ул.Рафиева, 19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5. Актовый зал ГУО «Гимназия № 174 г.Минска» (ул. Космонавтов, 15/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Есенинский избирательный округ № 10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1. Актовый зал ГУО «Гимназия № 61 г.Минска» (ул. Слободская, 101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2. Актовый зал ГУО «Средняя школа № 213 г.Минска» </w:t>
        <w:br/>
        <w:t>(просп.Любимова, 27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3. Актовый зал ГУО «Средняя школа № 215 г.Минска» </w:t>
        <w:br/>
        <w:t>(ул.Слободская, 41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4. Актовый зал ГУО «Средняя школа № 205 г.Минска» </w:t>
        <w:br/>
        <w:t>(ул. Есенина, 125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5. Актовый зал ГУО «Средняя школа № 206 г.Минска» </w:t>
        <w:br/>
        <w:t>(ул. Есенина, 101).</w:t>
      </w:r>
    </w:p>
    <w:p>
      <w:pPr>
        <w:pStyle w:val="Normal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Каменногорский избирательный округ № 10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1. Актовый зал ГУО «Гимназия № 43 г.Минска» </w:t>
        <w:br/>
        <w:t>(ул. Казимировская, 5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2. Актовый зал ГУО «Средняя школа № 59 г.Минска» </w:t>
        <w:br/>
        <w:t>(ул. Лидская, 8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3. Актовый зал ГУО «Средняя школа № 199 г.Минска» </w:t>
        <w:br/>
        <w:t>(ул. П.Панченко, 32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4. Актовый зал ГУО «Средняя школа № 12 г.Минска» </w:t>
        <w:br/>
        <w:t>(ул. Скрипникова, 38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5. Актовый зал ГУО «Средняя школа № 42 г.Минска» </w:t>
        <w:br/>
        <w:t>(ул. Неманская, 7);</w:t>
      </w:r>
    </w:p>
    <w:p>
      <w:pPr>
        <w:pStyle w:val="TextBody"/>
        <w:rPr/>
      </w:pPr>
      <w:r>
        <w:rPr>
          <w:spacing w:val="4"/>
          <w:sz w:val="30"/>
          <w:szCs w:val="30"/>
          <w:lang w:val="be-BY"/>
        </w:rPr>
        <w:t xml:space="preserve">6. Актовый зал ГУО «Средняя школа № 56 г.Минска» </w:t>
        <w:br/>
        <w:t>(ул. Каменногорская,70)</w:t>
      </w:r>
      <w:r>
        <w:rPr>
          <w:spacing w:val="4"/>
          <w:sz w:val="30"/>
          <w:szCs w:val="30"/>
        </w:rPr>
        <w:t>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7. Актовый зал ГУО «Средняя школа № 212 г.Минска» </w:t>
        <w:br/>
        <w:t>(ул. Лобанка, 95).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Западный избирательный округ № 10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1. Актовый зал ГУО «Средняя школа № 49 г.Минска» </w:t>
        <w:br/>
        <w:t>(ул. Колесникова, 14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2. Актовый зал ГУО «Средняя школа № 41 г.Минска» </w:t>
        <w:br/>
        <w:t>(ул. Алеся Гаруна, 5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3. Актовый зал ГУО «Средняя школа № 167 г.Минска» </w:t>
        <w:br/>
        <w:t>(ул. Якубовского, 46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4. Актовый зал ГУО «Средняя школа № 159 г.Минска» </w:t>
        <w:br/>
        <w:t>(ул. Одинцова, 30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5. Актовый зал ГУО «Средняя школа № 157 г.Минска» </w:t>
        <w:br/>
        <w:t>(ул. Бурдейного, 29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6. Актовый зал ГУО «Средняя школа № 201 г.Минска» </w:t>
        <w:br/>
        <w:t>(ул. Кунцевщина, 20).</w:t>
      </w:r>
    </w:p>
    <w:p>
      <w:pPr>
        <w:pStyle w:val="Normal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Пушкинский избирательный округ № 103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1. Актовый зал ГУО «Средняя школа № 125 г.Минска» </w:t>
        <w:br/>
        <w:t>(ул. Жудро, 15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2. Актовый зал ГУО «Средняя школа № 2 г.Минска» </w:t>
        <w:br/>
        <w:t>(ул.Ю.Семеняко, 38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3. Актовый зал ГУО «Средняя школа № 7 г.Минска» </w:t>
        <w:br/>
        <w:t>(просп. Пушкина, 5а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4. Актовый зал ГУО «Средняя школа № 38 г.Минска» </w:t>
        <w:br/>
        <w:t>(ул. Бельского, 59а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5. Актовый зал ГУО «Средняя школа № 136 г.Минска» </w:t>
        <w:br/>
        <w:t>(ул. Д.Сердича, 5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6. Актовый зал ГУО «Гимназия № 27 г.Минска» (ул. Я.Мавра, 10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7. Актовый зал ГУО «Средняя школа № 151 г.Минска» </w:t>
        <w:br/>
        <w:t>(ул. Одинцова, 1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Кальварийский избирательный округ № 10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1. Актовый зал ГУО «Средняя школа № 16 г.Минска»                      (ул. Бирюзова, 13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2. Актовый зал ГУО «Средняя школа</w:t>
      </w:r>
      <w:bookmarkStart w:id="0" w:name="_GoBack"/>
      <w:bookmarkEnd w:id="0"/>
      <w:r>
        <w:rPr>
          <w:spacing w:val="4"/>
          <w:sz w:val="30"/>
          <w:szCs w:val="30"/>
          <w:lang w:val="be-BY"/>
        </w:rPr>
        <w:t xml:space="preserve"> № 96 г.Минска» </w:t>
        <w:br/>
        <w:t>(просп. Пушкина, 12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3. Актовый зал ГУО «Гимназия № 19 г.Минска» (просп. Пушкина, 48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4. Актовый зал ГУО «Средняя школа № 132 г.Минска» </w:t>
        <w:br/>
        <w:t>(ул. П.Глебки, 86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5. Актовый зал ГУО «Средняя школа № 150 г.Минска» </w:t>
        <w:br/>
        <w:t>(ул. П.Глебки, 116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6. Актовый зал ГУО «Средняя школа № 81 г.Минска» </w:t>
        <w:br/>
        <w:t>(ул. Ольшевского, 70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7. Актовый зал ГУО «Гимназия № 32 г.Минска» (ул. Д.Сердича, 26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8. Актовый зал ГУО «Центр дополнительного образования детей и молодежи «Контакт» г.Минска» (ул. </w:t>
      </w:r>
      <w:r>
        <w:rPr>
          <w:spacing w:val="4"/>
          <w:sz w:val="30"/>
          <w:szCs w:val="30"/>
        </w:rPr>
        <w:t>М.Танка</w:t>
      </w:r>
      <w:r>
        <w:rPr>
          <w:spacing w:val="4"/>
          <w:sz w:val="30"/>
          <w:szCs w:val="30"/>
          <w:lang w:val="be-BY"/>
        </w:rPr>
        <w:t>, 8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</w:r>
    </w:p>
    <w:p>
      <w:pPr>
        <w:pStyle w:val="TextBody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Старовиленский избирательный округ № 105</w:t>
      </w:r>
    </w:p>
    <w:p>
      <w:pPr>
        <w:pStyle w:val="TextBody"/>
        <w:rPr/>
      </w:pPr>
      <w:r>
        <w:rPr>
          <w:spacing w:val="4"/>
          <w:sz w:val="30"/>
          <w:szCs w:val="30"/>
        </w:rPr>
        <w:t>1. </w:t>
      </w:r>
      <w:r>
        <w:rPr>
          <w:spacing w:val="4"/>
          <w:sz w:val="30"/>
          <w:szCs w:val="30"/>
          <w:lang w:val="be-BY"/>
        </w:rPr>
        <w:t>Актовый зал УО «Минская государственная гимназия-колледж искусств» (ул. Коммунистическая, 52)*;</w:t>
      </w:r>
    </w:p>
    <w:p>
      <w:pPr>
        <w:pStyle w:val="TextBody"/>
        <w:rPr/>
      </w:pPr>
      <w:r>
        <w:rPr>
          <w:spacing w:val="4"/>
          <w:sz w:val="30"/>
          <w:szCs w:val="30"/>
          <w:lang w:val="be-BY"/>
        </w:rPr>
        <w:t>2. Актовый зал ГУО «Средняя школа № 44 г.Минска имени Я.Коласа»(просп. Победителей, 3а)*;</w:t>
      </w:r>
    </w:p>
    <w:p>
      <w:pPr>
        <w:pStyle w:val="TextBody"/>
        <w:rPr/>
      </w:pPr>
      <w:r>
        <w:rPr>
          <w:spacing w:val="4"/>
          <w:sz w:val="30"/>
          <w:szCs w:val="30"/>
          <w:lang w:val="be-BY"/>
        </w:rPr>
        <w:t>3. Актовый зал ГУО «Средняя школа № 32 г.Минска» (ул. Камайская, 18)*.</w:t>
      </w:r>
    </w:p>
    <w:p>
      <w:pPr>
        <w:pStyle w:val="TextBody"/>
        <w:rPr/>
      </w:pPr>
      <w:r>
        <w:rPr>
          <w:spacing w:val="4"/>
          <w:sz w:val="30"/>
          <w:szCs w:val="30"/>
          <w:lang w:val="be-BY"/>
        </w:rPr>
        <w:t>4. Актовый зал ГУО «Средняя школа № 37 г.Минска» (ул. Старовиленский тракт, 30);</w:t>
      </w:r>
    </w:p>
    <w:p>
      <w:pPr>
        <w:pStyle w:val="TextBody"/>
        <w:rPr/>
      </w:pPr>
      <w:r>
        <w:rPr>
          <w:spacing w:val="4"/>
          <w:sz w:val="30"/>
          <w:szCs w:val="30"/>
          <w:lang w:val="be-BY"/>
        </w:rPr>
        <w:t>5. Актовый зал ГУО «Средняя школа № 104 имени Р.Н.Мачульского г.Минска» (ул. Щедрина, 46а);</w:t>
      </w:r>
    </w:p>
    <w:p>
      <w:pPr>
        <w:pStyle w:val="TextBody"/>
        <w:rPr/>
      </w:pPr>
      <w:r>
        <w:rPr>
          <w:spacing w:val="4"/>
          <w:sz w:val="30"/>
          <w:szCs w:val="30"/>
          <w:lang w:val="be-BY"/>
        </w:rPr>
        <w:t>6. Актовый зал ГУО «Средняя школа № 35 имени Героя Советского Союза Д.Азизова» (ул. Азизова, 6);</w:t>
      </w:r>
    </w:p>
    <w:p>
      <w:pPr>
        <w:pStyle w:val="TextBody"/>
        <w:rPr/>
      </w:pPr>
      <w:r>
        <w:rPr>
          <w:spacing w:val="4"/>
          <w:sz w:val="30"/>
          <w:szCs w:val="30"/>
          <w:lang w:val="be-BY"/>
        </w:rPr>
        <w:t>7. Актовый зал ГП «Жилищно-эксплуатационный участок № 4 Центрального района г.Минска» (просп. Победителей, 83)*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Коласовский избирательный округ № 106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</w:rPr>
        <w:t>1</w:t>
      </w:r>
      <w:r>
        <w:rPr>
          <w:spacing w:val="4"/>
          <w:sz w:val="30"/>
          <w:szCs w:val="30"/>
          <w:lang w:val="be-BY"/>
        </w:rPr>
        <w:t>. Актовый зал УО «Минский государственный профессионально-технический колледж декоративно-прикладного искусства им. Н.А.Кедышко (ул. Сурганова, 45/3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2. Конференц-зал филиала БГЭУ «Минский финансово-экономический колледж (ул. Красная, 17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3. Актовый зал ГУО «Гимназия № 8 г.Минска» (ул. Якуба Коласа, 41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4. Актовый зал ГУО «Средняя школа № 53 г.Минска (ул. Леонида </w:t>
        <w:br/>
        <w:t>Беды, 9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5. Актовый зал ГУО «Гимназия № 15 г.Минска» (ул.Богдановича, 84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6. Актовый зал ГУО «Средняя школа № 91 г.Минска им. Хосе </w:t>
        <w:br/>
        <w:t>Марти (ул. Краснозвездная, 25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7. Актовый зал ГУО «Средняя школа № 27 г.Минска» (ул. Кропоткина, 74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8. Актовый зал ГУО «Средняя школа № 28 г.Минска» </w:t>
        <w:br/>
        <w:t>(ул. М.Богдановича, 76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9. Актовый зал ГУ «Территориальный центр социального обслуживания населения Советского района г.Минска» (ул. Машерова, 8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10. Актовый зал Центральной библиотеки им. Янки Купалы ГУ «Централизованная система публичных библиотек г.Минска»                           (ул. Веры Хоружей, 16)*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Восточный избирательный округ № 10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1. Актовый зал ГУО «Средняя школа № 34 г.Минска»                                     (ул. Мирошниченко, 35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2. Актовый зал ГУО «Гимназия № 22 г.Минска» (ул. Гамарника, 8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3. Актовый зал ГУО «Средняя школа № 66 г.Минска» (ул. Широкая, 30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4. Актовый зал ГУО «Средняя школа № 122 г.Минска» (ул. Гамарника,19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5. Актовый зал ГУО «Средняя школа № 178 г.Минска» (ул. Восточная, 68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6. Актовый зал ГУО «Гимназия № 6 г.Минска» (ул. Восточная, 40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7. Актовый зал ГУО «Гимназия № 18 г.Минска» (ул. Калинина, 6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>8. Актовый зал ГУО «Средняя школа № 73 г.Минска» (ул. Калинина, 17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9. Столовая Филиала БГЭУ «Минский торговый колледж» </w:t>
        <w:br/>
        <w:t>(ул. Восточная, 183/43)*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  <w:sz w:val="30"/>
          <w:szCs w:val="30"/>
          <w:lang w:val="be-BY"/>
        </w:rPr>
        <w:t xml:space="preserve">10. Актовый зал ГУО «Средняя школа № 115 г.Минска» </w:t>
        <w:br/>
        <w:t>(ул. Кедышко, 13а)*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Калиновский избирательный округ № 108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. Актовый зал УО «Минский государственный профессионально-технический колледж торговли» (ул. Ботаническая, 13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2. Актовый зал ГУО «Средняя школа № 70 г.Минска им. Л.Н.Гуртьева» (ул. Калиновского, 34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3. Актовый зал ГУО «Средняя школа № 121 г.Минска» </w:t>
        <w:br/>
        <w:t>(ул. Калиновского, 50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Актовый зал КУП «ЖКХ Первомайского района г.Минска»</w:t>
        <w:br/>
        <w:t>(ул. Кедышко, 27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5. Актовый зал ГУО «Средняя школа № 13 г.Минска» </w:t>
        <w:br/>
        <w:t>(ул. Тикоцкого, 5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6. Актовый зал ГУО «Средняя школа № 114 г.Минска» </w:t>
        <w:br/>
        <w:t>(ул. Тикоцкого, 9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7. Актовый зал ГУО «Гимназия № 9 г.Минска» (ул. Седых, 1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8. Актовый зал ГУО «Средняя школа № 203 г.Минска»</w:t>
        <w:br/>
        <w:t>(ул. Городецкая, 54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9. Актовый зал ГУО «Средняя школа № 202 г.Минска» </w:t>
        <w:br/>
        <w:t>(ул. Гинтовта, 2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0. Актовый зал ГУО «Средняя школа № 20 г.Минска» </w:t>
        <w:br/>
        <w:t>(ул. Парниковая, 5а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1. Актовый зал ГУО «Гимназия № 11 г.Минска» (ул. Калиновского, 36).</w:t>
      </w:r>
    </w:p>
    <w:p>
      <w:pPr>
        <w:pStyle w:val="Normal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center"/>
        <w:rPr/>
      </w:pPr>
      <w:r>
        <w:rPr>
          <w:spacing w:val="4"/>
          <w:sz w:val="30"/>
          <w:szCs w:val="30"/>
        </w:rPr>
        <w:t>Уручский избирательный округ № 109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. Клуб «Ракетчик» УО «Военная академия Республики Беларусь»</w:t>
        <w:br/>
        <w:t>(ул. Фогеля, 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2. Актовый зал ГУО «Средняя школа № 84 г.Минска» </w:t>
        <w:br/>
        <w:t>(ул. Пономарева, 1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 Актовый зал ГУО «Средняя школа № 94 г.Минска» (ул. Беляева, 2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Актовый зал ГУО «Гимназия № 38 г.Минска» (ул. Шугаева, 15/1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5. Актовый зал ГУО «Средняя школа № 196 г.Минска»</w:t>
        <w:br/>
        <w:t>(ул. Никифорова, 2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6. Актовый зал ГУО «Гимназия № 2 г.Минска» (ул. Никифорова, 3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7. Актовый зал ГУО «Средняя школа № 45 г.Минска» </w:t>
        <w:br/>
        <w:t>(ул. Никифорова, 18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8. Актовый зал ГУО «Средняя школа № 197 г.Минска» </w:t>
        <w:br/>
        <w:t>(ул. Городецкая, 14)*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9. Актовый зал ГУО «Средняя школа № 93 г.Минска» (ул.Героев </w:t>
        <w:br/>
        <w:t>120 Дивизии, 27а)*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center"/>
        <w:rPr/>
      </w:pPr>
      <w:r>
        <w:rPr>
          <w:spacing w:val="4"/>
          <w:sz w:val="30"/>
          <w:szCs w:val="30"/>
        </w:rPr>
        <w:t>Партизанский избирательный округ № 11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2"/>
          <w:sz w:val="30"/>
          <w:szCs w:val="30"/>
        </w:rPr>
        <w:t>1. Актовый зал ГУО «Средняя школа № 10 г.Минска» (пер. Броневой, 15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2"/>
          <w:sz w:val="30"/>
          <w:szCs w:val="30"/>
        </w:rPr>
        <w:t>Актовый зал ГУО «Гимназия № 7 г.Минска» (ул. Захарова, 58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3. Актовый зал ГУО «Средняя школа № 86 г.Минска» (пер. Козлова, 11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2"/>
          <w:sz w:val="30"/>
          <w:szCs w:val="30"/>
        </w:rPr>
        <w:t>4. Актовый зал ГУО «Средняя школа № 133 г.Минска» (пер. Фроликова, 31/2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2"/>
          <w:sz w:val="30"/>
          <w:szCs w:val="30"/>
        </w:rPr>
        <w:t xml:space="preserve">5. Актовый зал ГУО «Средняя школа № 108 г.Минска» </w:t>
        <w:br/>
        <w:t>(ул. Уральская, 15)*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6. Актовый зал ГУО «Средняя школа № 69 г.Минска» (ул. Авангардная, 42)</w:t>
      </w:r>
      <w:r>
        <w:rPr>
          <w:sz w:val="30"/>
          <w:szCs w:val="30"/>
        </w:rPr>
        <w:t>;</w:t>
      </w:r>
    </w:p>
    <w:p>
      <w:pPr>
        <w:pStyle w:val="TextBody"/>
        <w:rPr>
          <w:b/>
          <w:b/>
          <w:sz w:val="30"/>
          <w:szCs w:val="30"/>
        </w:rPr>
      </w:pPr>
      <w:r>
        <w:rPr>
          <w:sz w:val="30"/>
          <w:szCs w:val="30"/>
        </w:rPr>
        <w:t>7. Актовый зал УО «Белорусская государственная академия связи» (ул. Ф.Скорины, 8/2)</w:t>
      </w:r>
      <w:r>
        <w:rPr>
          <w:spacing w:val="-2"/>
          <w:sz w:val="30"/>
          <w:szCs w:val="30"/>
        </w:rPr>
        <w:t xml:space="preserve"> *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8. Актовый зал ГУО «Средняя школа № 182 им. В.Карвата г.Минска» (ул. Карвата, 20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9. Актовый зал ГУО «Средняя школа № 223 г.Минска» </w:t>
        <w:br/>
        <w:t>(ул. Солтыса, 42) *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10. Актовый зал филиала «Колледж современных технологий в машиностроении и автосервисе» УО «РИПО» (ул. Ваупшасова, 23)*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11. Актовый зал ГУО «Средняя   школа № 22 г.Минска» (ул. Грицевца, 9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2"/>
          <w:sz w:val="30"/>
          <w:szCs w:val="30"/>
        </w:rPr>
        <w:t>12. ГУ «Территориальный центр социального обслуживания населения Партизанского района г.Минска» (пер. Клумова, 3)*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>
          <w:spacing w:val="-2"/>
          <w:sz w:val="30"/>
          <w:szCs w:val="30"/>
          <w:lang w:val="be-BY"/>
        </w:rPr>
        <w:t>_________________________</w:t>
        <w:br/>
      </w:r>
      <w:r>
        <w:rPr>
          <w:spacing w:val="-2"/>
          <w:lang w:val="be-BY"/>
        </w:rPr>
        <w:t xml:space="preserve">* – помещения, соответствующие требованиям </w:t>
      </w:r>
      <w:r>
        <w:rPr/>
        <w:t>главы 6 «Безбарьерная среда для жизнедеятельности инвалидов» Закона Республики Беларусь «О социальной защите инвалидов в Республике Беларусь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pt">
    <w:name w:val="Обычный + 15 pt"/>
    <w:basedOn w:val="Normal"/>
    <w:qFormat/>
    <w:pPr>
      <w:tabs>
        <w:tab w:val="clear" w:pos="708"/>
        <w:tab w:val="left" w:pos="0" w:leader="none"/>
      </w:tabs>
      <w:jc w:val="both"/>
    </w:pPr>
    <w:rPr>
      <w:sz w:val="30"/>
      <w:szCs w:val="3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6:00Z</dcterms:created>
  <dc:creator>Дима</dc:creator>
  <dc:description/>
  <cp:keywords/>
  <dc:language>en-US</dc:language>
  <cp:lastModifiedBy>Ольга М. Якубовская</cp:lastModifiedBy>
  <cp:lastPrinted>2019-10-07T14:03:00Z</cp:lastPrinted>
  <dcterms:modified xsi:type="dcterms:W3CDTF">2019-10-09T06:10:00Z</dcterms:modified>
  <cp:revision>3</cp:revision>
  <dc:subject/>
  <dc:title>проект</dc:title>
</cp:coreProperties>
</file>