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кружная избирательная комиссия 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артизанского избирательного округа №1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17.10.2019г №2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sz w:val="30"/>
          <w:szCs w:val="30"/>
        </w:rPr>
        <w:t xml:space="preserve">Об отказе Дорофеевой А.В. в регистрац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ндидатом в депутаты Палаты представител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ционального собрания Республики Белару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дьмого созыва</w:t>
      </w:r>
    </w:p>
    <w:p>
      <w:pPr>
        <w:pStyle w:val="Normal"/>
        <w:tabs>
          <w:tab w:val="clear" w:pos="708"/>
          <w:tab w:val="left" w:pos="3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Проверив соответствие порядка выдвижения  Дорофеевой Анастасии Валерьевны кандидатом в депутаты Палаты представителей Национального собрания Республики Беларусь седьмого созыва ( далее – Палата представителей) требованиям Избирательного кодекса Республики Беларусь (далее – Избирательный кодекс) и необходимые для регистрации кандидата документы, окружная избирательная комиссия Партизанского избирательного округа №110 ( далее окружная комиссия)  установила следующее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феева А.В. выдвигалась кандидатом в депутаты Палаты съездом Белорусской партии Зеленые. 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кружную избирательную комиссию наряду с другими документами, необходимыми для регистрации не были представлены ряд документов, в частности копии документов, подтверждающие сведения об образовании,  о месте работы, занимаемой должности.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>В соответствии с абзацем пятым части первой статьи 68¹ Избирательного кодекса непредставление одного или нескольких документов, необходимых для регистрации кандидата, окружная комиссия отказывает в регистрации кандидата в депутаты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изложенного и руководствуясь статьями 42,   абзацами пятым части первой статьи 68¹ Избирательного кодекса окружная избирательная комиссия  РЕШИЛА: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тказать Дорофеевой А.В. в регистрации кандидатом в депутаты Палаты представителей по Партизанскому избирательному округу №110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>2. Решение может быть обжаловано в трехдневный срок со дня его принятия в Минскую городскую комиссию по выборам депутатов Палаты представителей Национального собрания Республики Беларусь седьмого созыва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ссии </w:t>
        <w:tab/>
        <w:tab/>
        <w:tab/>
        <w:tab/>
        <w:tab/>
        <w:t>С.П. Юре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комиссии </w:t>
        <w:tab/>
        <w:tab/>
        <w:tab/>
        <w:tab/>
        <w:tab/>
        <w:tab/>
        <w:t>Т.А. Талайко</w:t>
      </w:r>
    </w:p>
    <w:sectPr>
      <w:type w:val="nextPage"/>
      <w:pgSz w:w="11906" w:h="16838"/>
      <w:pgMar w:left="1701" w:right="92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9:00Z</dcterms:created>
  <dc:creator>Galina.Kanapackaya</dc:creator>
  <dc:description/>
  <cp:keywords/>
  <dc:language>en-US</dc:language>
  <cp:lastModifiedBy>k219</cp:lastModifiedBy>
  <cp:lastPrinted>2019-10-14T18:56:00Z</cp:lastPrinted>
  <dcterms:modified xsi:type="dcterms:W3CDTF">2019-10-18T06:09:00Z</dcterms:modified>
  <cp:revision>2</cp:revision>
  <dc:subject/>
  <dc:title>ОБЪЯВЛЕНИЕ</dc:title>
</cp:coreProperties>
</file>