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кружная избирательная комиссия  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Партизанского избирательного округа №11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17.10.2019г №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Мин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290" w:leader="none"/>
        </w:tabs>
        <w:spacing w:lineRule="exact" w:line="280"/>
        <w:rPr/>
      </w:pPr>
      <w:r>
        <w:rPr>
          <w:sz w:val="30"/>
          <w:szCs w:val="30"/>
        </w:rPr>
        <w:t xml:space="preserve">Об отказе Попок А.Л. в регистрац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андидатом в депутаты Палаты представителе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ционального собрания Республики Беларусь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дьмого созыва</w:t>
      </w:r>
    </w:p>
    <w:p>
      <w:pPr>
        <w:pStyle w:val="Normal"/>
        <w:tabs>
          <w:tab w:val="clear" w:pos="708"/>
          <w:tab w:val="left" w:pos="32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Проверив соответствие порядка выдвижения  Попок Александра Леоновича кандидатом в депутаты Палаты представителей Национального собрания Республики Беларусь седьмого созыва              (далее – Палата представителей) требованиям Избирательного кодекса Республики Беларусь (далее – Избирательный кодекс) и необходимые для регистрации кандидата документы, окружная избирательная комиссия Партизанского избирательного округа №110                     (далее - окружная комиссия)  установила следующее.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пок А.Л. выдвигался кандидатом в депутаты Палаты представителей  путем сбора подписей избирателей.  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кружную избирательную комиссию наряду с другими документами, необходимыми для регистрации, было представлено       64 подписных листа, содержащих 1022 подписей избирателей.  </w:t>
      </w:r>
    </w:p>
    <w:p>
      <w:pPr>
        <w:pStyle w:val="Normal"/>
        <w:tabs>
          <w:tab w:val="clear" w:pos="708"/>
          <w:tab w:val="left" w:pos="329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частью первой статьи 67 Избирательного кодекса и решением окружной избирательной комиссии о проверке достоверности подписей избирателей было отобрано 13  подписных листов, содержащих 200 подписей избирателей (лист №13 считать подписи с №1 по №8), что составило 20 процентов от количества подписей, необходимых для регистрации кандидата в депутаты.   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/>
      </w:pPr>
      <w:r>
        <w:rPr>
          <w:sz w:val="30"/>
          <w:szCs w:val="30"/>
        </w:rPr>
        <w:t>В результате первой проверки было обнаружено                             90 недостоверных подписей. В частности, признаны</w:t>
      </w:r>
      <w:r>
        <w:rPr>
          <w:sz w:val="30"/>
          <w:szCs w:val="30"/>
          <w:lang w:val="be-BY"/>
        </w:rPr>
        <w:t xml:space="preserve"> недостоверными 77 </w:t>
      </w:r>
      <w:r>
        <w:rPr>
          <w:sz w:val="30"/>
          <w:szCs w:val="30"/>
        </w:rPr>
        <w:t>подпис</w:t>
      </w:r>
      <w:r>
        <w:rPr>
          <w:sz w:val="30"/>
          <w:szCs w:val="30"/>
          <w:lang w:val="be-BY"/>
        </w:rPr>
        <w:t>ей</w:t>
      </w:r>
      <w:r>
        <w:rPr>
          <w:sz w:val="30"/>
          <w:szCs w:val="30"/>
        </w:rPr>
        <w:t xml:space="preserve"> избирателей,  данные о месте жительства которых не соответствуют действительности (подписи №№3,6,7,8,9,10,11, 13,14,15,16 в подписном листе №1, подписи №№5,12,14,15, в подписном листе №2, подписи №№1,4,5,7,12,16 в подписном листе №3, подписи №№1,2,3,4,5,6,7,8,9,13,14 в подписном листе №4, подписи №№1,2,8,15,16 в подписном листе №5, подпись  №2, в подписном листе №6, подписи №№6,8,11,12,13,14,15 в подписном листе №7, подписи №№1,2,3,4,5,6,7,8,9,11,13 в подписном листе №8, подписи №№2,3,4,5,7,8,9,13,15 в подписном листе №9, подписи №№1,2, 4,6,7,8,9,10,11,14,15,16 в подписном листе №10), 8 подписей избирателей, паспортные данные которых не соответствуют действительности (подпись №12 в подписном листе №1, подписи №№6,7,16 в подписном листе №2, подпись  № </w:t>
      </w:r>
      <w:r>
        <w:rPr>
          <w:sz w:val="30"/>
          <w:szCs w:val="30"/>
          <w:lang w:val="be-BY"/>
        </w:rPr>
        <w:t xml:space="preserve">8 </w:t>
      </w:r>
      <w:r>
        <w:rPr>
          <w:sz w:val="30"/>
          <w:szCs w:val="30"/>
        </w:rPr>
        <w:t xml:space="preserve"> в подписном листе № 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, подпись  № </w:t>
      </w:r>
      <w:r>
        <w:rPr>
          <w:sz w:val="30"/>
          <w:szCs w:val="30"/>
          <w:lang w:val="be-BY"/>
        </w:rPr>
        <w:t xml:space="preserve">16 </w:t>
      </w:r>
      <w:r>
        <w:rPr>
          <w:sz w:val="30"/>
          <w:szCs w:val="30"/>
        </w:rPr>
        <w:t xml:space="preserve"> в подписном листе № </w:t>
      </w:r>
      <w:r>
        <w:rPr>
          <w:sz w:val="30"/>
          <w:szCs w:val="30"/>
          <w:lang w:val="be-BY"/>
        </w:rPr>
        <w:t>7</w:t>
      </w:r>
      <w:r>
        <w:rPr>
          <w:sz w:val="30"/>
          <w:szCs w:val="30"/>
        </w:rPr>
        <w:t>, подписи №</w:t>
      </w:r>
      <w:r>
        <w:rPr>
          <w:sz w:val="30"/>
          <w:szCs w:val="30"/>
          <w:lang w:val="be-BY"/>
        </w:rPr>
        <w:t>№ 12, 15</w:t>
      </w:r>
      <w:r>
        <w:rPr>
          <w:sz w:val="30"/>
          <w:szCs w:val="30"/>
        </w:rPr>
        <w:t xml:space="preserve">  в подписном листе № </w:t>
      </w:r>
      <w:r>
        <w:rPr>
          <w:sz w:val="30"/>
          <w:szCs w:val="30"/>
          <w:lang w:val="be-BY"/>
        </w:rPr>
        <w:t>8),</w:t>
      </w:r>
      <w:r>
        <w:rPr>
          <w:sz w:val="30"/>
          <w:szCs w:val="30"/>
        </w:rPr>
        <w:t xml:space="preserve">   3 подписи избирателей не обладающих избирательным правом  (подпись №7 в подписном листе №7, подпись №16 в подписном листе №8, подпись №1 в подписном листе №13) и     2 подписи избирателей,  у которых отсутствовали паспортные данные (подпись №13 в подписном листе №11 и подпись №9 в подписном листе №12). Основанием для признания указанных подписей недостоверными послужила  справка ОГИМ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артизанского РУВД         г. Минска. 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/>
      </w:pPr>
      <w:r>
        <w:rPr>
          <w:sz w:val="30"/>
          <w:szCs w:val="30"/>
        </w:rPr>
        <w:t>Поскольку количество обнаруженных при проверке недостоверных подписей избирателей составило 45 процентов от количества проверенных подписей, в соответствии с частью третьей статьи 67 Избирательного кодекса была проведена дополнительная проверка еще 150 подписей или 15 процентов от количества подписей, необходимых для регистрации кандидата в депутаты.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/>
      </w:pPr>
      <w:r>
        <w:rPr>
          <w:sz w:val="30"/>
          <w:szCs w:val="30"/>
        </w:rPr>
        <w:t xml:space="preserve">По результатам дополнительной проверки признаны недостоверными </w:t>
      </w:r>
      <w:r>
        <w:rPr>
          <w:sz w:val="30"/>
          <w:szCs w:val="30"/>
          <w:lang w:val="be-BY"/>
        </w:rPr>
        <w:t>19</w:t>
      </w:r>
      <w:r>
        <w:rPr>
          <w:sz w:val="30"/>
          <w:szCs w:val="30"/>
        </w:rPr>
        <w:t xml:space="preserve"> подпис</w:t>
      </w:r>
      <w:r>
        <w:rPr>
          <w:sz w:val="30"/>
          <w:szCs w:val="30"/>
          <w:lang w:val="be-BY"/>
        </w:rPr>
        <w:t>ей</w:t>
      </w:r>
      <w:r>
        <w:rPr>
          <w:sz w:val="30"/>
          <w:szCs w:val="30"/>
        </w:rPr>
        <w:t xml:space="preserve"> избирателей. В частности 14 подписей избирателей, у которых отсутствуют паспортные данные</w:t>
      </w:r>
      <w:r>
        <w:rPr>
          <w:sz w:val="30"/>
          <w:szCs w:val="30"/>
          <w:lang w:val="be-BY"/>
        </w:rPr>
        <w:t xml:space="preserve"> (подпись №№1</w:t>
      </w:r>
      <w:r>
        <w:rPr>
          <w:sz w:val="30"/>
          <w:szCs w:val="30"/>
        </w:rPr>
        <w:t xml:space="preserve"> в подписном листе №</w:t>
      </w:r>
      <w:r>
        <w:rPr>
          <w:sz w:val="30"/>
          <w:szCs w:val="30"/>
          <w:lang w:val="be-BY"/>
        </w:rPr>
        <w:t>14,</w:t>
      </w:r>
      <w:r>
        <w:rPr>
          <w:sz w:val="30"/>
          <w:szCs w:val="30"/>
        </w:rPr>
        <w:t xml:space="preserve"> подписи </w:t>
      </w:r>
      <w:r>
        <w:rPr>
          <w:sz w:val="30"/>
          <w:szCs w:val="30"/>
          <w:lang w:val="be-BY"/>
        </w:rPr>
        <w:t xml:space="preserve"> №№3,12,13</w:t>
      </w:r>
      <w:r>
        <w:rPr>
          <w:sz w:val="30"/>
          <w:szCs w:val="30"/>
        </w:rPr>
        <w:t xml:space="preserve">  в подписном листе № </w:t>
      </w:r>
      <w:r>
        <w:rPr>
          <w:sz w:val="30"/>
          <w:szCs w:val="30"/>
          <w:lang w:val="be-BY"/>
        </w:rPr>
        <w:t>15,</w:t>
      </w:r>
      <w:r>
        <w:rPr>
          <w:sz w:val="30"/>
          <w:szCs w:val="30"/>
        </w:rPr>
        <w:t xml:space="preserve"> подписи №№</w:t>
      </w:r>
      <w:r>
        <w:rPr>
          <w:sz w:val="30"/>
          <w:szCs w:val="30"/>
          <w:lang w:val="be-BY"/>
        </w:rPr>
        <w:t xml:space="preserve">3,12 в подписном листе №16, подписи №№3,4,7  в подписном листе №17, подпись № 3 в подписном листе №18, подписи №№4,5 в подписном листе №19, подпись  №16 в подписном листе №21, подпись №7 в подписном листе №23),                  5 подписей  </w:t>
      </w:r>
      <w:r>
        <w:rPr>
          <w:sz w:val="30"/>
          <w:szCs w:val="30"/>
        </w:rPr>
        <w:t>избирателей не обладающих избирательным правом (подпись №15 в подписном листе №17, подписи №№2,7 в подписном листе №18, подпись  № 4 в подписном листе №20, подпись №12 в подписном листе №22)   Основанием для признания указанных подписей недостоверными послужила  справка ОГИМ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артизанского РУВД  г. Минска . 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/>
      </w:pPr>
      <w:r>
        <w:rPr>
          <w:sz w:val="30"/>
          <w:szCs w:val="30"/>
        </w:rPr>
        <w:t xml:space="preserve">Суммарное количество недостоверных подписей, выявленных при проверках, составило 109 подписей, или 31 процент  от общего количества проверенных подписей.  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 с абзацем девятым части первой статьи 68¹ Избирательного кодекса в случае наличия в подписных листах по выдвижению кандидата в депутаты более 15 процентов недостоверных подписей от общего количества проверенных подписей избирателей окружная комиссия отказывает в регистрации кандидата в депутаты.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основании изложенного и руководствуясь статьями 42,   абзацами девятым части первой статьи 68¹ Избирательного кодекса окружная избирательная комиссия  РЕШИЛА: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Отказать Попок А.Л. в регистрации кандидатом в депутаты Палаты представителей по Партизанскому избирательному округу №110.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/>
      </w:pPr>
      <w:r>
        <w:rPr>
          <w:sz w:val="30"/>
          <w:szCs w:val="30"/>
        </w:rPr>
        <w:t>2. Решение может быть обжаловано в трехдневный срок со дня его принятия в Минскую городскую комиссию по выборам депутатов Палаты представителей Национального собрания Республики Беларусь седьмого созыва.</w:t>
      </w:r>
    </w:p>
    <w:p>
      <w:pPr>
        <w:pStyle w:val="Normal"/>
        <w:tabs>
          <w:tab w:val="clear" w:pos="708"/>
          <w:tab w:val="left" w:pos="329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ссии </w:t>
        <w:tab/>
        <w:tab/>
        <w:tab/>
        <w:tab/>
        <w:tab/>
        <w:t>С.П. Юрен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ретарь комиссии </w:t>
        <w:tab/>
        <w:tab/>
        <w:tab/>
        <w:tab/>
        <w:tab/>
        <w:tab/>
        <w:t>Т.А. Талай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701" w:right="92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9:00Z</dcterms:created>
  <dc:creator>Galina.Kanapackaya</dc:creator>
  <dc:description/>
  <cp:keywords/>
  <dc:language>en-US</dc:language>
  <cp:lastModifiedBy>k219</cp:lastModifiedBy>
  <cp:lastPrinted>2019-10-17T20:07:00Z</cp:lastPrinted>
  <dcterms:modified xsi:type="dcterms:W3CDTF">2019-10-18T05:49:00Z</dcterms:modified>
  <cp:revision>2</cp:revision>
  <dc:subject/>
  <dc:title>ОБЪЯВЛЕНИЕ</dc:title>
</cp:coreProperties>
</file>