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0" w:firstLine="5812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049"/>
      </w:tblGrid>
      <w:tr>
        <w:trPr>
          <w:trHeight w:val="1494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иложение 2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к решению президиум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инского горсовета и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инского горисполком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2.09.2019 № 18/2728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СОСТАВ</w:t>
      </w:r>
    </w:p>
    <w:p>
      <w:pPr>
        <w:pStyle w:val="Normal"/>
        <w:spacing w:lineRule="exact" w:line="280"/>
        <w:ind w:left="0" w:right="3769" w:hanging="0"/>
        <w:jc w:val="both"/>
        <w:rPr/>
      </w:pPr>
      <w:r>
        <w:rPr/>
        <w:t>окружной избирательной комиссии Партизанского избирательного округа № 110</w:t>
        <w:br/>
        <w:t xml:space="preserve"> по выборам депутата Палаты представителей </w:t>
      </w:r>
      <w:r>
        <w:rPr>
          <w:color w:val="auto"/>
        </w:rPr>
        <w:t>Национального собрания Республики Беларусь</w:t>
      </w:r>
    </w:p>
    <w:p>
      <w:pPr>
        <w:pStyle w:val="Normal"/>
        <w:spacing w:lineRule="exact" w:line="280"/>
        <w:ind w:left="0" w:right="3769" w:hanging="0"/>
        <w:jc w:val="both"/>
        <w:rPr>
          <w:color w:val="auto"/>
        </w:rPr>
      </w:pPr>
      <w:r>
        <w:rPr>
          <w:color w:val="auto"/>
        </w:rPr>
        <w:t xml:space="preserve">седьмого созыва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0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сто нахождения комиссии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г. Минск, ул. Захарова, 53, к. 220, телефон 294-09-5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ондару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авро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Ж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  общественного объединения «Белорусский фонд мира»</w:t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вгалё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алент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 Республиканского общественного объединения «Белая Русь» </w:t>
            </w:r>
          </w:p>
        </w:tc>
      </w:tr>
      <w:tr>
        <w:trPr>
          <w:trHeight w:val="46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напацка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али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Кевлюк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Либерально-демократической парт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угли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Галина Петро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Белорусского общественного объединения ветерано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пц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граждан путем подачи заявлен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уче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горь Конста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трудового коллектива управления воспитательной работы с молодежью учреждения образования «Минский государственный лингвистический университе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Рачковский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оман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граждан путем подачи заявлен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Садыхов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Юлия Рау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общественного объединения «Белорусская ассоциацией врачей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Талайк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общественного объединения «Белорусский союз женщин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Тыманович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асил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Республиканской партии труда и справедливос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Юрен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 Белорусского общества Красного Крес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9:00Z</dcterms:created>
  <dc:creator>Tatiana.Zhdanovich</dc:creator>
  <dc:description/>
  <dc:language>en-US</dc:language>
  <cp:lastModifiedBy/>
  <cp:lastPrinted>1995-11-21T17:41:00Z</cp:lastPrinted>
  <dcterms:modified xsi:type="dcterms:W3CDTF">2019-09-13T15:55:02Z</dcterms:modified>
  <cp:revision>4</cp:revision>
  <dc:subject/>
  <dc:title>Президиум Минского  городского Совета депутатов</dc:title>
</cp:coreProperties>
</file>