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 ПРЕЗИДЕНТА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августа 2001 г. N 46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НАБЛЮДАТЕЛЬНЫХ КОМИССИЯХ П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ЫХ (МИНСКОМ ГОРОДСКОМ), РАЙОННЫХ, ГОРОДСК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Х КОМИТЕТАХ, МЕСТНЫХ АДМИНИСТРАЦИЯ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еспублики Беларусь от 22.07.2010 N 38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наблюдательных комиссиях при областных (Минском городском), районных, городских исполнительных комитетах, местных администр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ту Министров Республики Беларусь в трехмесячный срок принять меры по приведению законодательства Республики Беларусь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 Республики Беларусь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укашенк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</w:rPr>
        <w:t>Ука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</w:rPr>
        <w:t>Президента Республик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</w:rPr>
        <w:t>Белару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</w:rPr>
        <w:t>28.08.2001 N 460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БЛЮДАТЕЛЬНЫХ КОМИССИЯХ ПРИ ОБЛАСТНЫХ (МИНСК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М), РАЙОННЫХ, ГОРОДСКИХ ИСПОЛНИТ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Х, МЕСТНЫХ АДМИНИСТРАЦИЯ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еспублики Беларусь от 22.07.2010 N 38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блюдательные комиссии при областных (Минском городском), районных, городских исполнительных комитетах, местных администрациях (далее - наблюдательные комиссии) создаются решением местных исполнительных и распорядительных органов по месту нахождения органов и учреждений, исполняющих наказание и иные меры уголовной ответственности (далее - органы, исполняющие наказание), а также лечебно-трудовых профилакториев для осуществления общественного контроля за деятельностью органов, исполняющих наказание, лечебно-трудовых профилакториев и участия в исправлении осужде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блюдательные комиссии действуют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блюдательные комиссии при областных (Минском городском) исполнительных комитетах контролируют, направляют и координируют деятельность наблюдательных комиссий при районных, городских исполнительных комитетах, местных администрациях, оказывают им методическую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наблюдательных комисс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блюдение за деятельностью органов, исполняющих наказание, лечебно-трудовых профилакториев, порядком и условиями отбывания осужденными наказания, применением к ним средств профилактического воздействия, выявление нарушений и содействие в их устра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помощи органам, исполняющим наказание, в организации исправительного процесса в отношении осужденных и их реадаптации, а местным исполнительным и распорядительным органам - в обеспечении ресоциализации лиц, освобожденных из мест лишения свободы, или граждан, прекративших нахождение в лечебно-трудовых профилактор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еспублики Беларусь от 22.07.2010 N 384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выполнения возложенных задач наблюдательные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ещать в порядке, установленном законодательством, органы, исполняющие наказание, и организации, в которых работают лица, осужденные к наказанию в виде общественных работ, исправительных работ, ограничения свободы, в целях наблюдения за проведением исправительного процесса в отношении эт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ашивать и получать от администрации органа, исполняющего наказание, документы и справки, необходимые для работы наблюда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одить по согласованию с администрацией органа, исполняющего наказание, прием осужденных по вопросам, касающимся отбывания ими наказания, принимать от них и рассматривать предложения, заявления и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совместно с администрацией органа, исполняющего наказание, о помиловании осужде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атривать на своих заседаниях информацию администрации органа, исполняющего наказание, и руководителей организаций, в которых работают лица, осужденные к наказанию в виде общественных работ, исправительных работ, ограничения свободы, о работе по исправлению осужденных и вносить предложения об устранении недостатков в раб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на рассмотрение соответствующих местных исполнительных и распорядительных органов предложения о совершенствовании исправительного процесса в органах, исполняющих наказ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учать возможность трудоустройства лиц, освобожденных из мест лишения свободы, отбывших наказание в виде ограничения свободы, граждан, прекративших нахождение в лечебно-трудовых профилактор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еспублики Беларусь от 22.07.2010 N 384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в местные исполнительные и распорядительные органы предложения о формировании лимита рабочих мест для трудоустройства лиц, освобожденных из мест лишения свободы, отбывших наказание в виде ограничения свободы, граждан, прекративших нахождение в лечебно-трудовых профилактор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еспублики Беларусь от 22.07.2010 N 384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аться по своей инициативе с представлением в суд об освобождении от наказания, смягчении наказания либо ином улучшении положения осужденного ввиду вступления в силу уголовного закона, имеющего обрат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овывать представление администрации исправительного учреждения в суд об изменении осужденному к лишению свободы вида исправи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согласие администрации исправительного учреждения на перевод осужденного, отбывающего наказание в тюрьме, с общего режима на строгий, а равно со строгого на общ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овывать решение администрации исправительного учреждения на проживание вне колоний осужденных женщин на время освобождения их от работы по беременности и родам, а также до достижения ребенком трех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вать согласие администрации лечебного исправительного учреждения на перевод осужденного в случае безуспешного применения к нему дисциплинарного воздействия в специализированную палату на срок до шести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вовать через своих представителей при рассмотрении судами вопросов об условно-досрочном освобождении осужденного от наказания, о замене осужденному неотбытой части наказания более мягким наказанием, об изменении осужденному к лишению свободы вида исправи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ещать лечебно-трудовые профилактории, изучать состояние медико-социальной реадаптации, условия содержания и привлечения к труду находящихся в н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уголовно-исполнительным инспекциям в проведении отдельных мероприятий при осуществлении превентивного надзора за освобожденными из мест лишения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блюдательные комиссии образуются в составе председателя (заместитель председателя исполнительного комитета (главы администрации), заместителя председателя, секретаря и 4 - 8 членов комиссии из числа работников местных исполнительных и распорядительных органов, депутатов соответствующих Советов, представителей профессиональных союзов и друг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наблюдательной комиссии не могут входить работники органов внутренних дел, прокуратуры, судов, а также адвок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седатель наблюдательной комиссии обеспечивает созыв заседаний комиссии, определяет повестку дня очередного заседания, подготавливает проекты планов работы комиссии и отчеты о ее деятельности, дает поручения членам комиссии и контролирует их ис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седание наблюдательной комиссии считается правомочным, если в нем участвует бол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наблюдательной комиссии принимаются простым большинством голосов присутствующих членов путем открытого голосования. При равенстве голосов голос председателя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наблюдательной комиссии носят рекомендательный характер и подписываются председателем комиссии или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 заседании наблюдательной комиссии имеют право присутствовать прокурор, осуществляющий надзор за исполнением наказания, и в зависимости от характера рассматриваемых вопросов представители органов, исполняющих наказание, руководители организаций, в которых работают осужденные к наказанию в виде общественных работ, исправительных работ, ограничения свободы, представители профессиональных союзов и других организаций, а также могут вызываться осужде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присутствия на заседании наблюдательной комиссии лиц, отбывающих наказание в местах лишения свободы, оно проводится на территории жилой зоны исправительного учреждения, арест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лены наблюдательной комиссии выполняют свои обязанности, как правило, в свободное от основной работы время. Во время исполнения поручений, связанных с отвлечением от своей основной деятельности, за членами комиссии сохраняется среднемесячная заработная плата по месту их работы, и они имеют право на возмещение понесенных расходов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сходы по организации деятельности наблюдательных комиссий производятся за счет средств соответствующих местных бюджетов. Местные исполнительные и распорядительные органы осуществляют техническое обеспечение наблюдательных комиссий, предоставляя при необходимости служебные помещения, мебель и оборудование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нтроль за деятельностью наблюдательных комиссий осуществляется руководителями соответствующих местных исполнительных и распорядительных органов, которые не реже одного раза в полгода заслушивают отчеты о работе вышеназван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97238E65E72F06171BCD95205389B8788093CC88BF2BBDFD15BDB0E9BE1CB7B48259F89AFD9ADF1253B612DM4g0G" TargetMode="External"/><Relationship Id="rId3" Type="http://schemas.openxmlformats.org/officeDocument/2006/relationships/hyperlink" Target="consultantplus://offline/ref=D6297238E65E72F06171BCD95205389B8788093CC88BF2BBDFD15BDB0E9BE1CB7B48259F89AFD9ADF1253B612DM4g0G" TargetMode="External"/><Relationship Id="rId4" Type="http://schemas.openxmlformats.org/officeDocument/2006/relationships/hyperlink" Target="consultantplus://offline/ref=D6297238E65E72F06171BCD95205389B8788093CC88BF2BBDFD15BDB0E9BE1CB7B48259F89AFD9ADF1253B612DM4g3G" TargetMode="External"/><Relationship Id="rId5" Type="http://schemas.openxmlformats.org/officeDocument/2006/relationships/hyperlink" Target="consultantplus://offline/ref=D6297238E65E72F06171BCD95205389B8788093CC88BF2BBDFD15BDB0E9BE1CB7B48259F89AFD9ADF1253B612DM4g2G" TargetMode="External"/><Relationship Id="rId6" Type="http://schemas.openxmlformats.org/officeDocument/2006/relationships/hyperlink" Target="consultantplus://offline/ref=D6297238E65E72F06171BCD95205389B8788093CC88BF2BBDFD15BDB0E9BE1CB7B48259F89AFD9ADF1253B612DM4g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9:00Z</dcterms:created>
  <dc:creator>part115-2</dc:creator>
  <dc:description/>
  <cp:keywords/>
  <dc:language>en-US</dc:language>
  <cp:lastModifiedBy>Дмитрий Ю. Степанчук</cp:lastModifiedBy>
  <cp:lastPrinted>2022-03-02T11:36:00Z</cp:lastPrinted>
  <dcterms:modified xsi:type="dcterms:W3CDTF">2022-03-02T08:37:00Z</dcterms:modified>
  <cp:revision>5</cp:revision>
  <dc:subject/>
  <dc:title/>
</cp:coreProperties>
</file>