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14 октября 2003 г. N 5/13158</w:t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МИНИСТРОВ РЕСПУБЛИКИ БЕЛАРУСЬ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 октября 2003 г. </w:t>
        <w:tab/>
        <w:t>N 128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ДРУЖ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третьей статьи 13 Закона Республики Беларусь от 26 июня 2003 года "Об участии граждан в охране правопорядка" Совет Министров Республики Беларус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регистрации добровольных дружи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стерству внутренних дел, облисполкомам, Минскому горисполкому принять меры по реализации настоящего постановления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а</w:t>
      </w:r>
    </w:p>
    <w:p>
      <w:pPr>
        <w:pStyle w:val="ConsNormal"/>
        <w:widowControl/>
        <w:tabs>
          <w:tab w:val="clear" w:pos="708"/>
          <w:tab w:val="left" w:pos="7230" w:leader="none"/>
          <w:tab w:val="left" w:pos="765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 Беларусь </w:t>
        <w:tab/>
        <w:t>С.</w:t>
        <w:tab/>
        <w:t>СИДОРСКИЙ</w:t>
        <w:br/>
        <w:t xml:space="preserve"> </w:t>
        <w:br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инистров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10.2003 N 1286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 ДОБРОВОЛЬНЫХ ДРУЖ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истрация добровольных дружин и контроль за их деятельностью осуществляется городскими, районными исполнительными комитетами (далее - регистрирующие органы), выполняющими полномочия местных исполнительных и распорядительных органов на территории, на которой будет действовать добровольная дружи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регистрации добровольной дружины в соответствующий регистрирующий орган подаются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регистрации добровольной друж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управления или органа управления иного юридического лица о создании добровольной друж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добровольной дружине, принятое на основе Примерного положения о добровольной дружин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сех членах добровольной друж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ирующие органы по результатам рассмотрения документов, указанных в пункте 2 настоящего Положения, в месячный срок со дня их подачи принимают одно из следующих решений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добровольной друж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рочке регистрации добровольной друж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регистрации добровольной друж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егистрированной добровольной дружине в 10-дневный срок со дня принятия решения выдается свидетельство о ее регистрации согласно приложению к настоящему По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отсрочке регистрации добровольной дружины на срок до одного месяца может быть принято при наличии поправимых недостатков, после устранения которых заявление и иные необходимые для регистрации документы подаются повторно в соответствующий регистрирующий орган и рассматриваются в установленном поря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б отказе в регистрации добровольной дружины принимае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становленного порядка создания добровольной дружин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документов, необходимых для регистрации добровольной дружины, требованиям законодательства Республики Беларусь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я в месячный срок требований, указанных в решении об отсрочке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гистрирующие органы в 10-дневный срок со дня принятия решения об отказе в регистрации добровольной дружины в письменной форме сообщают органу, принявшему решение о создании добровольной дружины, с указанием мотивов отк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регистрации добровольной дружины поданные документы заявителям не возвращаются и хранятся в регистрирующем орган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регистрирующего органа об отказе в регистрации добровольной дружины может быть обжаловано в вышестоящий исполнительный и распорядительный орган или в суд в порядке, предусмотренном законодательством Республики Беларусь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егистраци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друж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регистрации добровольной дружины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 комитета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т _________________ N _______ зарегистрировал на основан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 создании добровольной дружины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N ________ 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обровольной дружины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 ___________       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13:00Z</dcterms:created>
  <dc:creator>ConsultantPlus</dc:creator>
  <dc:description/>
  <cp:keywords/>
  <dc:language>en-US</dc:language>
  <cp:lastModifiedBy>Marks</cp:lastModifiedBy>
  <cp:lastPrinted>2005-03-02T09:29:00Z</cp:lastPrinted>
  <dcterms:modified xsi:type="dcterms:W3CDTF">2005-04-14T07:20:00Z</dcterms:modified>
  <cp:revision>4</cp:revision>
  <dc:subject/>
  <dc:title>Зарегистрировано в Национальном реестре правовых актов</dc:title>
</cp:coreProperties>
</file>